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orkfor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orkforce Florid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9, 2014 (new date), 10:00 a.m. – 2:00 p.m. EST or conclusion of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orkforce Florida, 1580 Waldo Palmer Lane, Suite 1, Tallahassee, FL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meeting originally scheduled for December 17, 2013 has been postponed to January 9, 2014. Meeting of the Employer-Sponsored Benefits Study Task Force, appointed by the Florida Legislature (H.B. 655), to analyze employment benefits and the impact of state preemption of the regulation of such benefit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workforc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Kim Yablonski at (850)414-82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hyperlink" Target="http://www.workforceflorid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8:00Z</dcterms:created>
  <dc:creator>Collins, John M. "Jack"</dc:creator>
  <dc:description/>
  <cp:keywords/>
  <dc:language>en-US</dc:language>
  <cp:lastModifiedBy>Brown, Cari L.</cp:lastModifiedBy>
  <dcterms:modified xsi:type="dcterms:W3CDTF">2013-12-09T15:11:00Z</dcterms:modified>
  <cp:revision>3</cp:revision>
  <dc:subject/>
  <dc:title/>
</cp:coreProperties>
</file>