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9-7.010 Pooled Investment Accou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Rules 19-7.010 through 19-7.016, F.A.C., are developed for the Local Government Pooled Investment Account pursuant to Section 218.409, Florida Statut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18.405, 218.412 FS. Law Implemented Ch. 218, Part IV FS. History–New 8-24-82, Formerly 19-7.10, Amended 3-26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05:00Z</dcterms:created>
  <dc:creator>Feng Xiao</dc:creator>
  <dc:description/>
  <cp:keywords/>
  <dc:language>en-US</dc:language>
  <cp:lastModifiedBy>Feng Xiao</cp:lastModifiedBy>
  <dcterms:modified xsi:type="dcterms:W3CDTF">2006-09-22T18:05:00Z</dcterms:modified>
  <cp:revision>2</cp:revision>
  <dc:subject/>
  <dc:title>CHAPTER 19-7 RULES AND REGULATIONS GOVERNING THE ADMINISTRATION OF THE </dc:title>
</cp:coreProperties>
</file>