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M-8.201</w:t>
        </w:r>
      </w:hyperlink>
      <w:r>
        <w:rPr>
          <w:rFonts w:eastAsia="Times New Roman"/>
        </w:rPr>
        <w:tab/>
        <w:t>Child Registration Procedures; Application; Parent Orientation Session</w:t>
      </w:r>
    </w:p>
    <w:p>
      <w:pPr>
        <w:pStyle w:val="Normal"/>
        <w:rPr>
          <w:rFonts w:eastAsia="Times New Roman"/>
        </w:rPr>
      </w:pPr>
      <w:r>
        <w:rPr>
          <w:rFonts w:eastAsia="Times New Roman"/>
        </w:rPr>
        <w:t>The Office of Early Learning hereby gives notice: on December 4, 2013, the Office of Early Learning issued an Order granting the Early Learning Coalition of Orange County a temporary variance from Rule 6M-8.201, F.A.C. The petition for temporary waiver was received by the Office on September 24, 2013. Notice of receipt was published in the Florida Administrative Register, Vol. 39, No. 189 on September 27, 2013. No public comment was received. The Order grants variance from paragraph 6M-8.201(4)(c), F.A.C., which provides requirements for conducting parent orientation sessions for parents registering their child for the VPK program. The Office determined that the variance will permit the coalition to use resources in a more efficient manner while assuring that parents have ample opportunity to register an eligible child in the VPK program.</w:t>
      </w:r>
    </w:p>
    <w:p>
      <w:pPr>
        <w:pStyle w:val="Normal"/>
        <w:rPr/>
      </w:pPr>
      <w:r>
        <w:rPr>
          <w:rFonts w:eastAsia="Times New Roman"/>
        </w:rPr>
        <w:t xml:space="preserve">A copy of the Order or additional information may be obtained by contacting Judy Jones, Office of Early Learning, 250 Marriott Drive, Tallahassee, FL 32399 or by email at </w:t>
      </w:r>
      <w:hyperlink r:id="rId5">
        <w:r>
          <w:rPr>
            <w:rStyle w:val="InternetLink"/>
            <w:rFonts w:eastAsia="Times New Roman"/>
          </w:rPr>
          <w:t>Judy.Jones@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mailto:Judy.Jones@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4:00Z</dcterms:created>
  <dc:creator>Collins, John M. "Jack"</dc:creator>
  <dc:description/>
  <cp:keywords/>
  <dc:language>en-US</dc:language>
  <cp:lastModifiedBy>Brown, Cari L.</cp:lastModifiedBy>
  <dcterms:modified xsi:type="dcterms:W3CDTF">2013-12-09T18:26:00Z</dcterms:modified>
  <cp:revision>3</cp:revision>
  <dc:subject/>
  <dc:title/>
</cp:coreProperties>
</file>