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7.012 Pool Particip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units of Local Government that qualify to be participants in the Local Government Surplus Funds Trust Fund after January 1, 1982, will normally have surplus funds deposited into the Pooled Investment Account. During the pendency of a major market disruption which causes a suspension of trading or liquidity is impaired, the Executive Director shall limit contributions to the fund or withdrawals from the fund to ensure that the Board can invest the monies entrusted to it exercising its fiduciary responsibility as trustee. Funds designated by a unit of Local Government for the purpose of investment management by a private investment asset manager shall not be deposited into the Pooled Investment Account nor into any separate account established within the Local Government Surplus Funds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8.405, 218.412 FS. Law Implemented 218.407(2), 218.409(1), (3) FS. History–New 8-24-82, Formerly 19-7.12, Amended 12-20-87, 2-16-92, 3-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7 RULES AND REGULATIONS GOVERNING THE ADMINISTRATION OF THE </dc:title>
</cp:coreProperties>
</file>