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Petroleum Restoration Program (PRP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December 19, 2013, 10:00 a.m. – 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Meeting will take place online as a webinar https://www2.gotomeeting.com/join/14589765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145-897-65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join the teleconference call: 1(888)670-3525, Participant code: 5635144315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P will facilitate a discussion regarding state-funded petroleum contamination site assessment including low scored assess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There will be no discussion regarding bidding, procurement, or contrac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Diane Pickett at (850)245-8893 or diane.pickett@dep.state.fl.us. You may obtain a copy of the agenda from the Department’s website at http://www.dep.state.fl.us/waste/categories/pcp/pages/announcements.ht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Diane Pickett at diane.pickett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iane Pickett at (850)245-8893 at diane.pickett@dep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9:00Z</dcterms:created>
  <dc:creator>Brown, Cari L.</dc:creator>
  <dc:description/>
  <dc:language>en-US</dc:language>
  <cp:lastModifiedBy>Brown, Cari L.</cp:lastModifiedBy>
  <dcterms:modified xsi:type="dcterms:W3CDTF">2013-12-10T15:59:00Z</dcterms:modified>
  <cp:revision>2</cp:revision>
  <dc:subject/>
  <dc:title/>
</cp:coreProperties>
</file>