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-7.014 Number of Accou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aximum number of accounts allowed each participant shall be ten (1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8.405, 218.412 FS. Law Implemented 218.409(5) FS. History–New 8-24-82, Formerly 19-7.14, Amended 12-2-93, 3-2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5:00Z</dcterms:created>
  <dc:creator>Feng Xiao</dc:creator>
  <dc:description/>
  <cp:keywords/>
  <dc:language>en-US</dc:language>
  <cp:lastModifiedBy>Feng Xiao</cp:lastModifiedBy>
  <dcterms:modified xsi:type="dcterms:W3CDTF">2006-09-22T18:05:00Z</dcterms:modified>
  <cp:revision>2</cp:revision>
  <dc:subject/>
  <dc:title>CHAPTER 19-7 RULES AND REGULATIONS GOVERNING THE ADMINISTRATION OF THE </dc:title>
</cp:coreProperties>
</file>