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A-1.09431 Procedures for Special Exemption from Graduation Test Requirement for Students with Disabilities Seeking a Standard High School Diploma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1008.22(3)(c), 1003.428, 1003.43 FS. Law Implemented 1008.22, 1003.428, 1003.43 FS., 20 USC 1412(a)(1)(B). History–New 9-17-01, Repealed 12-23-13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13:25:00Z</dcterms:created>
  <dc:creator>FLRules_Word</dc:creator>
  <dc:description/>
  <cp:keywords/>
  <dc:language>en-US</dc:language>
  <cp:lastModifiedBy>FLRules_Word</cp:lastModifiedBy>
  <dcterms:modified xsi:type="dcterms:W3CDTF">2019-10-23T13:25:00Z</dcterms:modified>
  <cp:revision>1</cp:revision>
  <dc:subject/>
  <dc:title>6A-1</dc:title>
</cp:coreProperties>
</file>