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rainee – $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censure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irector – $9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pervisor – $7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chnologist –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chnician – $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linical laboratory personnel training program –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inuing education provider – $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ublic health laboratory scientist – $2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83.807(1) FS. Law Implemented 456.025, 483.807, 483.815 FS. History–New 12-7-93, Formerly 61F3-9.001, 59O-9.001, Amended 5-26-98, 5-13-99, 6-10-99, 3-9-00, 4-29-02, 9-15-05, 4-27-10, 2-2-12, 12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