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9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tive Status Renew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rector – $1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pervisor – $1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chnologist – $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echnician –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health laboratory scientist ‒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linical laboratory personnel training program – $3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7) Continuing education provider – $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, 456.036, 483.807(1) FS. Law Implemented 456.025(7), 456.036, 483.807 FS. History–New 12-7-93, Formerly 61F3-9.004, Amended 12-26-94, Formerly 59O-9.004, Amended 5-26-98, 3-9-00, 5-16-02, 5-25-06, 4-27-10, 12-25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