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7.015 Allocation of Earn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Local Government Surplus Funds Trust Fund System is used to keep current account balance information for individual accounts participating in the Pooled Investment Account and to apportion the pooled investment earnings back to each account. At the end of each month, pool month-to-date accrued earnings are apportioned to the participants directly proportionate to the respective net amounts deposited in the Fund and the length of time such amounts remain therein. The resulting proportionate amount is credited to each account at that time. An investment service charge is then deducted from the account. If the investment service charge is less than one dollar, a minimum charge of one dollar or the account ending balance, whichever is less, will be deducted as satisfaction of the investment service charge for that month. If the account balance is less than $1.00, the account may be closed upon satisfaction of the investment service char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8.405, 218.412 FS. Law Implemented 215.515, 218.409(4) FS. History–New 8-24-82, Formerly 19-7.15, Amended 6-26-95, 3-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7 RULES AND REGULATIONS GOVERNING THE ADMINISTRATION OF THE </dc:title>
</cp:coreProperties>
</file>