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7-25.001</w:t>
      </w:r>
      <w:r>
        <w:rPr>
          <w:b/>
          <w:color w:val="000000"/>
          <w:sz w:val="20"/>
          <w:szCs w:val="20"/>
          <w:lang w:val="en-US" w:eastAsia="en-US"/>
        </w:rPr>
        <w:t xml:space="preserve"> Examination Requiremen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Department shall issue a license to a person who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Pays to the Department the fees set out in Rule 64B7-27.100, F.A.C.;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b) Submits a completed application on form DH-MQA 1115, “Massage Therapist Licensure Application with Instructions,” (Rev. 11/12). The form and the attached instructions are incorporated herein by reference and may be obtained from the Board Office at 4052 Bald Cypress Way, Bin C-06, Tallahassee, Florida 32399 or from the website located at </w:t>
      </w:r>
      <w:hyperlink r:id="rId2">
        <w:r>
          <w:rPr>
            <w:rStyle w:val="InternetLink"/>
            <w:sz w:val="20"/>
          </w:rPr>
          <w:t>http://www.doh.state.fl.us/mqa/massage/ap_massage.pdf</w:t>
        </w:r>
      </w:hyperlink>
      <w:r>
        <w:rPr>
          <w:sz w:val="20"/>
          <w:szCs w:val="20"/>
        </w:rPr>
        <w:t xml:space="preserve"> or </w:t>
      </w:r>
      <w:hyperlink r:id="rId3">
        <w:r>
          <w:rPr>
            <w:rStyle w:val="InternetLink"/>
            <w:color w:val="0000FF"/>
            <w:sz w:val="20"/>
            <w:u w:val="single"/>
          </w:rPr>
          <w:t>http://www.flrules.org/Gateway/reference.asp?No=Ref-03274</w:t>
        </w:r>
      </w:hyperlink>
      <w:r>
        <w:rPr>
          <w:sz w:val="20"/>
          <w:szCs w:val="20"/>
        </w:rPr>
        <w:t xml:space="preserve">. To apply on-line, visit </w:t>
      </w:r>
      <w:r>
        <w:rPr>
          <w:color w:val="000000"/>
          <w:sz w:val="20"/>
          <w:szCs w:val="20"/>
          <w:lang w:val="en-US" w:eastAsia="en-US"/>
        </w:rPr>
        <w:t>http://www.doh.state.fl.us/mqa/massage/ma_lic_req.html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Completes a course of study at a massage school approved by the Board pursuant to Rule Chapter 64B7-32, F.A.C.; or completes an approved apprenticeship program in accordance with Rule Chapter 64B7-29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Completes the HIV/AIDS course requirement in Rule 64B7-32.003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Passes a national examination approved by the Boar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Completes a course relating to the prevention of medical errors as required by Section 456.013(7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Board approves the following examinations:</w:t>
      </w:r>
    </w:p>
    <w:p>
      <w:pPr>
        <w:pStyle w:val="Normal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National Certification Board for Therapeutic Massage and Bodywork Examination;</w:t>
      </w:r>
    </w:p>
    <w:p>
      <w:pPr>
        <w:pStyle w:val="Normal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National Certification Examination for Therapeutic Massage;</w:t>
      </w:r>
    </w:p>
    <w:p>
      <w:pPr>
        <w:pStyle w:val="Normal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National Exam for State Licensure option administered by the National Certification Board for Therapeutic Massage and Bodywork;</w:t>
      </w:r>
    </w:p>
    <w:p>
      <w:pPr>
        <w:pStyle w:val="Normal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The Massage and Bodywork Licensing Examination administered by the Federation of State Massage Therapy Boards.</w:t>
      </w:r>
    </w:p>
    <w:p>
      <w:pPr>
        <w:pStyle w:val="Normal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ny Board-approved examination may be offered in the Spanish languag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(7), 456.017(1)(c), 480.035(7), 480.041(2), 480.042(1) FS. Law Implemented 456.013(7), 456.017(1)(c), 456.0635, 480.041, 480.042 FS. History–New 11-27-79, Amended 9-2-80, 10-9-85, Formerly 21L-25.01, Amended 12-22-92, 3-24-93, 5-20-93, Formerly 21L-25.001, Amended 8-12-93, 6-28-94, 8-18-96, Formerly 61G11-25.001, Amended 5-20-98, 7-30-02, 3-31-08, 6-15-09, 9-6-09, 6-2-10, 12-24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h.state.fl.us/mqa/massage/ap_massage.pdf" TargetMode="External"/><Relationship Id="rId3" Type="http://schemas.openxmlformats.org/officeDocument/2006/relationships/hyperlink" Target="http://www.flrules.org/Gateway/reference.asp?No=Ref-03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59:00Z</dcterms:created>
  <dc:creator>FLRules_Word</dc:creator>
  <dc:description/>
  <cp:keywords/>
  <dc:language>en-US</dc:language>
  <cp:lastModifiedBy>FLRules_Word</cp:lastModifiedBy>
  <dcterms:modified xsi:type="dcterms:W3CDTF">2013-12-10T13:59:00Z</dcterms:modified>
  <cp:revision>1</cp:revision>
  <dc:subject/>
  <dc:title>64B7-25</dc:title>
</cp:coreProperties>
</file>