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8.001</w:t>
      </w:r>
      <w:r>
        <w:rPr>
          <w:sz w:val="20"/>
          <w:szCs w:val="20"/>
        </w:rPr>
        <w:t xml:space="preserve"> </w:t>
      </w:r>
      <w:r>
        <w:rPr>
          <w:b/>
          <w:color w:val="000000"/>
          <w:sz w:val="20"/>
          <w:szCs w:val="20"/>
          <w:lang w:val="en-US" w:eastAsia="en-US"/>
        </w:rPr>
        <w:t>Requirement for Instruction on Human Immunodeficiency Virus and Acquired Immune 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Each licensee must complete at least one clock hour of HIV/AIDS education through a Board approved course no later than upon the licensee’s first biennial renewal of licensure. The Board shall accept coursework from schools of physical therapy, provided such coursework was completed no more than five (5) years preceding initial licensure d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ceive Board approval courses on HIV/AIDS shall be at least one hour and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es of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law on AIDS and the impact on testing, confidentiality, and treatment. A home study course shall be permitted to fulfill this aspect of the HIV/AIDS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s approved by any Board within the Division of Medical Quality Assurance of the Department of Health pursuant to Section 456.033, F.S., are approved by this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3, 486.025 FS. Law Implemented 456.033 FS. History–New 6-3-90, Amended 9-30-91, 6-3-92, Formerly 21MM-8.001, 61F11-8.001, Amended 4-20-97, Formerly 59Y-8.001, Amended 4-5-07, 1-8-08, 12-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5:00Z</dcterms:created>
  <dc:creator>FLRules_Word</dc:creator>
  <dc:description/>
  <cp:keywords/>
  <dc:language>en-US</dc:language>
  <cp:lastModifiedBy>FLRules_Word</cp:lastModifiedBy>
  <dcterms:modified xsi:type="dcterms:W3CDTF">2013-12-10T14:05:00Z</dcterms:modified>
  <cp:revision>1</cp:revision>
  <dc:subject/>
  <dc:title>64B17-8</dc:title>
</cp:coreProperties>
</file>