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4B17-9.001</w:t>
      </w:r>
      <w:r>
        <w:rPr>
          <w:b/>
          <w:sz w:val="20"/>
          <w:szCs w:val="20"/>
        </w:rPr>
        <w:t xml:space="preserve"> </w:t>
      </w:r>
      <w:r>
        <w:rPr>
          <w:b/>
          <w:color w:val="000000"/>
          <w:sz w:val="20"/>
          <w:szCs w:val="20"/>
          <w:lang w:val="en-US" w:eastAsia="en-US"/>
        </w:rPr>
        <w:t>Continuing Educ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very person licensed pursuant to Chapter 486, F.S., shall be required to complete twenty-four contact hours of continuing education courses approved by the Board in the twenty-four months preceding each biennial renewal period as established by the Department. With the exception of the required courses in the prevention of medical errors and HIV/AIDS, applicants who become licensed in the second half of the biennium are exempt from this continuing education requirement for their first renew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contact hour shall consist of fifty clock minutes. One half contact hour shall consist of twenty-five clock minutes. One continuing educational unit (CEU) shall be considered equivalent to ten (10) contact hours.</w:t>
      </w:r>
    </w:p>
    <w:p>
      <w:pPr>
        <w:pStyle w:val="Normal"/>
        <w:widowControl w:val="false"/>
        <w:tabs>
          <w:tab w:val="clear" w:pos="720"/>
          <w:tab w:val="left" w:pos="360" w:leader="none"/>
        </w:tabs>
        <w:overflowPunct w:val="false"/>
        <w:autoSpaceDE w:val="false"/>
        <w:spacing w:lineRule="atLeast" w:line="280" w:before="0" w:after="20"/>
        <w:ind w:firstLine="360"/>
        <w:jc w:val="both"/>
        <w:textAlignment w:val="baseline"/>
        <w:rPr>
          <w:color w:val="000000"/>
          <w:sz w:val="20"/>
          <w:szCs w:val="20"/>
          <w:lang w:val="en-US" w:eastAsia="en-US"/>
        </w:rPr>
      </w:pPr>
      <w:r>
        <w:rPr>
          <w:color w:val="000000"/>
          <w:sz w:val="20"/>
          <w:szCs w:val="20"/>
          <w:lang w:val="en-US" w:eastAsia="en-US"/>
        </w:rPr>
        <w:t>(3) Acceptable subject areas for physical therapy continuing education include professional ethics, clinical education, clinical practice, clinical research, clinical management, clinical science, Florida law relating to physical therapy, basic sciences, risk management, and HIV/AIDS. No more than five contact hours of courses in risk management shall be accepted within a biennium. Up to three contact hours in HIV/AIDS education pursuant to Rule Chapter 64B17-8, F.A.C., may be included in the 24 contact hours. Up to three contact hours in prevention of medical errors education pursuant to Rule Chapter 64B17-8, F.A.C., may be included in the 24 contact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The Board will accept up to twelve contact hours for home study during a biennium.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urse instructors providing continuing education to licensees under this chapter shall receive up to six contact hours credit per biennium. This shall be awarded on a contact hour for each contact hour presented. However, instructors teaching their normal course of instruction shall not be granted contact hours toward their continuing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6) Clinical Instructors shall receive 1 contact hour for every 160 hours of clinical internship limited to a maximum of 6 contact hours per instructor per bienium. Clinical instructors must be credentialed by the American Physical Therapy Association (APTA) to receive clinical continuing education cred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Board approves for continuing education cre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urses sponsored by a program in physical therapy at a college or university which provides a curriculum for training physical therapists or physical therapist assistants, when approved by the physical therapy or physical therapy assistants program, which is accredited by, or has status with an accrediting agency approved by the United States Department of Education. One credit hour is the equivalent of one contact ho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urses sponsored or approved by the American Physical Therapy Association or any of its compon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urses sponsored or approved by the Florida Physical Therapy Association, so long as they meet the criteria set forth in subsection 64B17-9.001(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ttendance at Florida Board meetings where disciplinary cases are being heard if the licensee is not on the agenda or appearing for another purpose. The number of risk management contact hours for such attendance is based on the definition of contact hour as set forth in subsection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e) </w:t>
      </w:r>
      <w:r>
        <w:rPr>
          <w:color w:val="000000"/>
          <w:sz w:val="20"/>
          <w:lang w:val="en-US" w:eastAsia="en-US"/>
        </w:rPr>
        <w:t>Former Board m</w:t>
      </w:r>
      <w:r>
        <w:rPr>
          <w:color w:val="000000"/>
          <w:sz w:val="20"/>
          <w:szCs w:val="20"/>
          <w:lang w:val="en-US" w:eastAsia="en-US"/>
        </w:rPr>
        <w:t xml:space="preserve">embers </w:t>
      </w:r>
      <w:r>
        <w:rPr>
          <w:color w:val="000000"/>
          <w:sz w:val="20"/>
          <w:lang w:val="en-US" w:eastAsia="en-US"/>
        </w:rPr>
        <w:t>who serve</w:t>
      </w:r>
      <w:r>
        <w:rPr>
          <w:color w:val="000000"/>
          <w:sz w:val="20"/>
          <w:szCs w:val="20"/>
          <w:lang w:val="en-US" w:eastAsia="en-US"/>
        </w:rPr>
        <w:t xml:space="preserve"> on the Board’s Probable Cause Panel shall receive five contact hours of continuing education risk management credit per biennium for their service on the Pa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f) Licensees who file DOH form #DH-MQA 1144, “Application Materials For The Florida Laws and Rules, (Revised 08/13)”, incorporated by reference, which is available through </w:t>
      </w:r>
      <w:r>
        <w:rPr>
          <w:sz w:val="20"/>
          <w:szCs w:val="20"/>
          <w:lang w:val="en-US" w:eastAsia="en-US"/>
        </w:rPr>
        <w:t>www.doh.state.fl.us/mqa</w:t>
      </w:r>
      <w:r>
        <w:rPr>
          <w:color w:val="000000"/>
          <w:sz w:val="20"/>
          <w:szCs w:val="20"/>
          <w:lang w:val="en-US" w:eastAsia="en-US"/>
        </w:rPr>
        <w:t xml:space="preserve">, </w:t>
      </w:r>
      <w:r>
        <w:rPr>
          <w:color w:val="000000"/>
          <w:sz w:val="20"/>
          <w:lang w:val="en-US" w:eastAsia="en-US"/>
        </w:rPr>
        <w:t xml:space="preserve">or at </w:t>
      </w:r>
      <w:hyperlink r:id="rId2">
        <w:r>
          <w:rPr>
            <w:rStyle w:val="InternetLink"/>
            <w:color w:val="2F3586"/>
            <w:sz w:val="20"/>
            <w:szCs w:val="13"/>
            <w:u w:val="single"/>
            <w:lang w:val="en-US" w:eastAsia="en-US"/>
          </w:rPr>
          <w:t>http://www.flrules.org/Gateway/reference.asp</w:t>
        </w:r>
        <w:r>
          <w:rPr>
            <w:rStyle w:val="InternetLink"/>
            <w:color w:val="2F3586"/>
            <w:sz w:val="20"/>
            <w:u w:val="single"/>
            <w:lang w:val="en-US" w:eastAsia="en-US"/>
          </w:rPr>
          <w:t>?No=Ref-03444</w:t>
        </w:r>
      </w:hyperlink>
      <w:r>
        <w:rPr>
          <w:color w:val="000000"/>
          <w:sz w:val="20"/>
          <w:lang w:val="en-US" w:eastAsia="en-US"/>
        </w:rPr>
        <w:t xml:space="preserve">, </w:t>
      </w:r>
      <w:r>
        <w:rPr>
          <w:color w:val="000000"/>
          <w:sz w:val="20"/>
          <w:szCs w:val="20"/>
          <w:lang w:val="en-US" w:eastAsia="en-US"/>
        </w:rPr>
        <w:t>and take and pass the Florida laws and rules examination shall receive two (2) hours of continuing education per biennium. The continuing education credit shall be awarded only for the biennium in which the examination was taken and passed. Continuing education credit shall not be awarded to licensees that take and pass the examination as a result of a disciplinary proceeding or as a board ordered condition of initial licensure, re-activation or reinstat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Board shall make exceptions for licensees from the continuing education requirements including waiver of all or a portion of these requirements or the granting of an extension of time in which to complete these requirements upon a finding of good cause by majority vote of the Board at a public meeting following receipt of a written request for exception based upon emergency or hardship. Emergency or hardship cases are those: 1) involving long term personal illness or illness involving a close relative or person for whom the licensee has care-giving responsibilities; 2) where the licensee can demonstrate that the required course(s) are not reasonably available; and 3) other demonstrated economic, technological or legal hardships that substantially relate to the ability to perform or complete the continuing education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licensee must retain such receipts, vouchers, certificates, or other papers as may be necessary to document completion of the appropriate continuing education offerings listed on the renewal form for a period of not less than four years from the date the offering was take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13(6), 486.025, 486.109(5) FS. Law Implemented 456.013(6), 486.109 FS. History–New 4-6-92, Formerly 21MM-9.001, Amended 3-7-94, Formerly 61F11-9.001, Amended 12-5-95, Formerly 59Y-9.001, Amended 2-14-02, 4-21-02, 1-2-03, 6-28-04, 4-9-06, 5-28-06, 2-17-08, 5-21-09, 8-10-09, 6-30-10, 9-23-10, 12-24-13.</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344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6:13:00Z</dcterms:created>
  <dc:creator>FLRules_Word</dc:creator>
  <dc:description/>
  <cp:keywords/>
  <dc:language>en-US</dc:language>
  <cp:lastModifiedBy>FLRules_Word</cp:lastModifiedBy>
  <dcterms:modified xsi:type="dcterms:W3CDTF">2013-12-10T16:13:00Z</dcterms:modified>
  <cp:revision>1</cp:revision>
  <dc:subject/>
  <dc:title>64B17-9</dc:title>
</cp:coreProperties>
</file>