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ind w:firstLine="360"/>
        <w:jc w:val="both"/>
        <w:outlineLvl w:val="1"/>
        <w:rPr/>
      </w:pPr>
      <w:r>
        <w:rPr>
          <w:b/>
          <w:bCs/>
          <w:iCs/>
          <w:color w:val="000000"/>
          <w:sz w:val="20"/>
          <w:szCs w:val="28"/>
        </w:rPr>
        <w:t>69J-8.002</w:t>
      </w:r>
      <w:r>
        <w:rPr>
          <w:b/>
          <w:bCs/>
          <w:iCs/>
          <w:sz w:val="20"/>
          <w:szCs w:val="28"/>
        </w:rPr>
        <w:t xml:space="preserve"> Definition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When used in this chapter, and Section 627.7074, F.S., the following terms are defin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ffiliated: Having an ownership or employment relationship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pplicant: A person who submits an application to become a neutral evalu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Department: Florida Department of Financial Servic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amily Member: A spouse, child, parent, grandparent, grandchild, aunt, uncle, or first cousin of a par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inancial Interest: Ownership interest in or liabilities to or from a person that amounts to 5% or more of the applicant’s net worth or from which the evaluator received 5% or more of his income during the past 24 months exclusive of fees guaranteed through this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Party: The insurer or policyholder participating in the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Person: A natural person or business ent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8) Program: The alternative procedure for resolution of disputed sinkhole insurance claims authorized by Section 627.7074, F.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627.7074(18) FS. Law Implemented 627.7074 FS. </w:t>
      </w:r>
      <w:r>
        <w:rPr>
          <w:i/>
          <w:spacing w:val="-2"/>
          <w:sz w:val="18"/>
          <w:szCs w:val="18"/>
        </w:rPr>
        <w:t>History–New 11-4-07, Amended 12-26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9:00Z</dcterms:created>
  <dc:creator>FLRules_Word</dc:creator>
  <dc:description/>
  <cp:keywords/>
  <dc:language>en-US</dc:language>
  <cp:lastModifiedBy>FLRules_Word</cp:lastModifiedBy>
  <dcterms:modified xsi:type="dcterms:W3CDTF">2023-04-25T13:29:00Z</dcterms:modified>
  <cp:revision>1</cp:revision>
  <dc:subject/>
  <dc:title>69J-8</dc:title>
</cp:coreProperties>
</file>