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-7.017 Pooled Investment Account Reserve Fun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8.405, 218.412 FS. Law Implemented 218.409(3) FS. History–New 8-17-92, Amended 3-26-02, Repealed 9-5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46:00Z</dcterms:created>
  <dc:creator>FLRules_Word</dc:creator>
  <dc:description/>
  <cp:keywords/>
  <dc:language>en-US</dc:language>
  <cp:lastModifiedBy>FLRules_Word</cp:lastModifiedBy>
  <dcterms:modified xsi:type="dcterms:W3CDTF">2014-10-15T15:46:00Z</dcterms:modified>
  <cp:revision>1</cp:revision>
  <dc:subject/>
  <dc:title>19-7</dc:title>
</cp:coreProperties>
</file>