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115 Subsurface Tracer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ve gloves and other appropriate protective clothing and equipment shall be used by all personnel handling radioactive material. Precautions shall be taken to avoid ingestion or inhalation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e shall intentionally inject radioactive material into any fresh water aquifers unless the Department of Health and the Department of Environmental Protection determine that such injection will not endanger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e shall inject radioactive material into any well unless it can be demonstrated to the Department that the procedure will not result in any liquids or gases distributed to the public exceed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gases, the air concentration in State of Florida Bureau of Radiation Control ALIs, DACs, and Effluent Concentrations, June 2012, </w:t>
      </w:r>
      <w:r>
        <w:rPr>
          <w:sz w:val="20"/>
          <w:szCs w:val="20"/>
        </w:rPr>
        <w:t>(see 64E-5.101, F.A.C.)</w:t>
      </w:r>
      <w:r>
        <w:rPr/>
        <w:t xml:space="preserve"> </w:t>
      </w:r>
      <w:r>
        <w:rPr>
          <w:color w:val="000000"/>
          <w:sz w:val="20"/>
          <w:szCs w:val="20"/>
          <w:lang w:val="en-US" w:eastAsia="en-US"/>
        </w:rPr>
        <w:t>Table II, Column 1,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iquids, the water concentration values in State of Florida Bureau of Radiation Control ALIs, DACs, and Effluent Concentrations, June 2012, Table II, Column 2,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FS. Law Implemented 404.022, 404.031, 404.051(1), (4), 404.061(2) FS. History–New 7-17-85, Amended 1-1-94, Formerly 10D-91.1216, Amended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