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2 Transportation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deliver radioactive material to a carrier for transport or transport radioactive material except as authorized in a general license or specific license issued by the Department or as exempted in Rule 64E-5.1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who transports radioactive material outside of the confines of his facility or other place of use, or who offers radioactive material to a carrier for trans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y with the current applicable requirements, appropriate to the mode of transport, of 49 C.F.R. Parts 107, 171-180, 383, 390-397, published on </w:t>
      </w:r>
      <w:r>
        <w:rPr>
          <w:sz w:val="20"/>
          <w:szCs w:val="20"/>
          <w:lang w:val="en-US" w:eastAsia="en-US"/>
        </w:rPr>
        <w:t xml:space="preserve">01/01/2012 which is herein incorporated by reference and can be obtained from the internet </w:t>
      </w:r>
      <w:hyperlink r:id="rId2">
        <w:r>
          <w:rPr>
            <w:rStyle w:val="InternetLink"/>
            <w:color w:val="2F3586"/>
            <w:sz w:val="20"/>
            <w:u w:val="single"/>
            <w:lang w:val="en-US" w:eastAsia="en-US"/>
          </w:rPr>
          <w:t>http://www.flrules.org/Gateway/reference.asp?No=Ref-03458</w:t>
        </w:r>
      </w:hyperlink>
      <w:r>
        <w:rPr>
          <w:sz w:val="20"/>
          <w:szCs w:val="20"/>
          <w:lang w:val="en-US" w:eastAsia="en-US"/>
        </w:rPr>
        <w:t xml:space="preserve">, </w:t>
      </w:r>
      <w:hyperlink r:id="rId3">
        <w:r>
          <w:rPr>
            <w:rStyle w:val="InternetLink"/>
            <w:color w:val="2F3586"/>
            <w:sz w:val="20"/>
            <w:u w:val="single"/>
            <w:lang w:val="en-US" w:eastAsia="en-US"/>
          </w:rPr>
          <w:t>https://www.flrules.org/Gateway/reference.asp?No=Ref-03473</w:t>
        </w:r>
      </w:hyperlink>
      <w:r>
        <w:rPr>
          <w:sz w:val="20"/>
          <w:szCs w:val="20"/>
          <w:lang w:val="en-US" w:eastAsia="en-US"/>
        </w:rPr>
        <w:t xml:space="preserve">, </w:t>
      </w:r>
      <w:hyperlink r:id="rId4">
        <w:r>
          <w:rPr>
            <w:rStyle w:val="InternetLink"/>
            <w:color w:val="2F3586"/>
            <w:sz w:val="20"/>
            <w:u w:val="single"/>
            <w:lang w:val="en-US" w:eastAsia="en-US"/>
          </w:rPr>
          <w:t>https://www.flrules.org/Gateway/reference.asp?No=Ref-03474</w:t>
        </w:r>
      </w:hyperlink>
      <w:r>
        <w:rPr>
          <w:sz w:val="20"/>
          <w:szCs w:val="20"/>
          <w:lang w:val="en-US" w:eastAsia="en-US"/>
        </w:rPr>
        <w:t xml:space="preserve">, </w:t>
      </w:r>
      <w:hyperlink r:id="rId5">
        <w:r>
          <w:rPr>
            <w:rStyle w:val="InternetLink"/>
            <w:color w:val="2F3586"/>
            <w:sz w:val="20"/>
            <w:u w:val="single"/>
            <w:lang w:val="en-US" w:eastAsia="en-US"/>
          </w:rPr>
          <w:t>https://www.flrules.org/Gateway/reference.asp?No=Ref-03475</w:t>
        </w:r>
      </w:hyperlink>
      <w:r>
        <w:rPr>
          <w:sz w:val="20"/>
          <w:szCs w:val="20"/>
          <w:lang w:val="en-US" w:eastAsia="en-US"/>
        </w:rPr>
        <w:t xml:space="preserve">, and </w:t>
      </w:r>
      <w:hyperlink r:id="rId6">
        <w:r>
          <w:rPr>
            <w:rStyle w:val="InternetLink"/>
            <w:color w:val="2F3586"/>
            <w:sz w:val="20"/>
            <w:u w:val="single"/>
            <w:lang w:val="en-US" w:eastAsia="en-US"/>
          </w:rPr>
          <w:t>https://www.flrules.org/Gateway/reference.asp?No=Ref-03476</w:t>
        </w:r>
      </w:hyperlink>
      <w:r>
        <w:rPr>
          <w:sz w:val="20"/>
          <w:szCs w:val="20"/>
          <w:lang w:val="en-US" w:eastAsia="en-US"/>
        </w:rPr>
        <w:t xml:space="preserve"> or at http://www.gpo.gov/fdsys/browse/collectionCfr.action?collectionCode=CFR&amp;searchPath=Title+49%2FSubtitle+B&amp;oldPath=Title+49&amp;isCollapsed=true&amp;selectedYearFrom=2012&amp;ycord=1546 and 10 C.F.R. Part 71 published on 01/01/2012 which is herein incorporated by reference and can be obtained from the internet at </w:t>
      </w:r>
      <w:hyperlink r:id="rId7">
        <w:r>
          <w:rPr>
            <w:rStyle w:val="InternetLink"/>
            <w:color w:val="2F3586"/>
            <w:sz w:val="20"/>
            <w:u w:val="single"/>
            <w:lang w:val="en-US" w:eastAsia="en-US"/>
          </w:rPr>
          <w:t>http://www.flrules.org/Gateway/reference.asp?No=Ref-03459</w:t>
        </w:r>
      </w:hyperlink>
      <w:r>
        <w:rPr>
          <w:sz w:val="20"/>
          <w:szCs w:val="20"/>
          <w:lang w:val="en-US" w:eastAsia="en-US"/>
        </w:rPr>
        <w:t xml:space="preserve">, or at http://www.gpo.gov/fdsys/pkg/CFR-2012-title10-vol2/pdf/CFR-2012-title10-vol2-part71.pdf, and 10 C.F.R. Parts 73.72 through 73.74 published on 01/01/2012 which is herein incorporated by reference and can be obtained from the internet at </w:t>
      </w:r>
      <w:hyperlink r:id="rId8">
        <w:r>
          <w:rPr>
            <w:rStyle w:val="InternetLink"/>
            <w:color w:val="2F3586"/>
            <w:sz w:val="20"/>
            <w:u w:val="single"/>
            <w:lang w:val="en-US" w:eastAsia="en-US"/>
          </w:rPr>
          <w:t>http://www.flrules.org/Gateway/reference.asp?No=Ref-03460</w:t>
        </w:r>
      </w:hyperlink>
      <w:r>
        <w:rPr>
          <w:sz w:val="20"/>
          <w:szCs w:val="20"/>
          <w:lang w:val="en-US" w:eastAsia="en-US"/>
        </w:rPr>
        <w:t>, or at http://www.gpo.gov/fdsys/browse/collectionCfr.action?collectionCode=CFR&amp;searchPath=Title+10%2FChapter+I%2FPart+73%2FSubjgrp&amp;oldPath=Title+10%2FChapter+I%2FPart+73%2FSubjgrp&amp;isCollapsed=true&amp;selectedYearFrom=2012&amp;ycord=177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procedures for safely opening and closing packages in which radioactive material is transported and to assure that, prior to the delivery to a carrier for transport, each package is properly closed for trans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ure that any special instructions needed to safely open the package are sent to or have been made available to the consign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licensee shall comply with U.S. Department of Transportation and NRC regulations in the following area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ckaging, 49 C.F.R. part 173, subparts A, B, and I,</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rking and labeling, 49 C.F.R. part 172, subpart D, §§172.400 through 172.407, §§172.436 through 172.441 of subpart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lacarding, 49 C.F.R. part 172, subpart F, especially §§172.500 through 172.519 and 172.556, and appendices B and 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ident reporting, 49 C.F.R. part 171, §§171.15 and 171.16,</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hipping papers and emergency information, 49 C.F.R. part 172, subparts C and 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azardous material employee training, 49 C.F.R. part 172, subpart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urity plans, 49 C.F.R. part 172, subpart I,</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azardous material shipper/carrier registration, 49 C.F.R. part 107, subpart 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efinitions, 10 C.F.R. 71.4,</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0. Transportation of licensed material, 10 C.F.R. 71.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Exemptions for low level material, 10 C.F.R. 71.14(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General license, NRC-approved package, 10 C.F.R. 71.1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Previously approved package, 10 C.F.R. 71.19(a) and (b),</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4. General license, U.S. Department of Transportation specification container material, 10 C.F.R. 71.20,</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5. General license, Use of foreign approved package, 10 C.F.R. 71.21,</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6. General license, Fissile material, 10 C.F.R. 71.22,</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7. External radiation standards for all packages, 10 C.F.R. 71.4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8. Assumptions as to unknown properties, 10 C.F.R. 71.8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9. Preliminary determinations, 10 C.F.R. 71.8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0. Routine determinations, 10 C.F.R. 71.8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1. Air transportation of plutonium, 10 C.F.R. 71.88,</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2. Opening instructions, 10 C.F.R. 71.89,</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3. Advance notification of shipment of irradiated reactor fuel and nuclear waste, 10 C.F.R. 71.9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4. Quality assurance requirements, 10 C.F.R. 71.101(a), (b), (c), (f) and (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5. Quality assurance organization, 10 C.F.R. 71.10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6. Quality assurance program, 10 C.F.R. 71.10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7. Exemption of physicians, 10 C.F.R. 71.1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8. Handling storage and shipping control, 10 C.F.R. 71.12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9. Inspection tests and operating status, 10 C.F.R. 71.129,</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0. Nonconforming materials parts or components, 10 C.F.R. 71.131,</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1. Corrective action, 10 C.F.R. 71.13,</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2. Quality assurances records, 10 C.F.R. 71.13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3. Audits, 10 C.F.R. 71.137,</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4. Appendix A to Part 71;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5. General license plutonium beryllium special form materi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icensee shall also comply with U.S. Department of Transportation regulations pertaining to the following modes of transport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ail, 49 C.F.R. part 174, subparts A through D and 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ir, 49 C.F.R. part 17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ssel, 49 C.F.R. part 176, subparts A through F and M;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ublic Highway, 49 C.F.R. part 177 and parts 390 through 39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U.S. Department of Transportation regulations are not applicable to a shipment of licensed material, the licensee shall conform to the standards and requirements of the U.S. Department of Transportation specified in subsection (2), of this rule, to the same extent as if the shipment or transportation were subject to U.S. Department of Transportation regulations. A request for modification, waiver, or exemption from those requirements, and any notification referred to in those requirements, must be filed with, or made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404.20 FS. Law Implemented 404.022, 404.051(1), (4), (6), (11), 404.061(2), 404.141, 404.20(1) FS. History–New 7-17-85, Formerly 10D-91.2003, Amended 10-8-00, 9-28-06, 2-28-08,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58" TargetMode="External"/><Relationship Id="rId3" Type="http://schemas.openxmlformats.org/officeDocument/2006/relationships/hyperlink" Target="https://www.flrules.org/Gateway/reference.asp?No=Ref-03473" TargetMode="External"/><Relationship Id="rId4" Type="http://schemas.openxmlformats.org/officeDocument/2006/relationships/hyperlink" Target="https://www.flrules.org/Gateway/reference.asp?No=Ref-03474" TargetMode="External"/><Relationship Id="rId5" Type="http://schemas.openxmlformats.org/officeDocument/2006/relationships/hyperlink" Target="https://www.flrules.org/Gateway/reference.asp?No=Ref-03475" TargetMode="External"/><Relationship Id="rId6" Type="http://schemas.openxmlformats.org/officeDocument/2006/relationships/hyperlink" Target="https://www.flrules.org/Gateway/reference.asp?No=Ref-03476 " TargetMode="External"/><Relationship Id="rId7" Type="http://schemas.openxmlformats.org/officeDocument/2006/relationships/hyperlink" Target="http://www.flrules.org/Gateway/reference.asp?No=Ref-03459" TargetMode="External"/><Relationship Id="rId8" Type="http://schemas.openxmlformats.org/officeDocument/2006/relationships/hyperlink" Target="http://www.flrules.org/Gateway/reference.asp?No=Ref-03460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