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04 Types of Licens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s for radioactive materials are of two types: general and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me general licenses provided in this part may be effective without the filing of applications with the department or the issuance of licensing documents to the particular persons, although the filing of a certificate with the department for general licenses pursuant to subsection 64E-5.206(7) or (8), F.A.C., shall be required of the particular general licensee prior to the receipt of radioactive material and the department requires registration of certain general licenses described in subsection 64E-5.206(4), F.A.C. The payment of a fee is also required by all persons possessing general licensed material described in paragraph (1)(c), below. The general licensee is subject to all other applicable portions of these regulations and any limitations of the gener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registration fee set forth in this section for general licenses shall be payable every July 1, for as long as the license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fee for a general license set forth in Rule 64E-5.216, F.A.C., under reciprocal agreement shall be paid before the first entrance into the state and on each anniversary date thereafter, if applicable. Manufacturers, manufacturer’s representatives, distributors, and waste treatment, storage or disposal companies servicing Florida radioactive materials license applicants or licensees are not exempt from thi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the indicated annual fee pursuant to paragraph (1)(a), above, is required for the following types of devices held or activities performed under a general license:</w:t>
      </w:r>
    </w:p>
    <w:tbl>
      <w:tblPr>
        <w:tblW w:w="10680" w:type="dxa"/>
        <w:jc w:val="left"/>
        <w:tblInd w:w="0" w:type="dxa"/>
        <w:tblLayout w:type="fixed"/>
        <w:tblCellMar>
          <w:top w:w="0" w:type="dxa"/>
          <w:left w:w="0" w:type="dxa"/>
          <w:bottom w:w="0" w:type="dxa"/>
          <w:right w:w="0" w:type="dxa"/>
        </w:tblCellMar>
      </w:tblPr>
      <w:tblGrid>
        <w:gridCol w:w="8880"/>
        <w:gridCol w:w="1800"/>
      </w:tblGrid>
      <w:tr>
        <w:trPr/>
        <w:tc>
          <w:tcPr>
            <w:tcW w:w="88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tatic elimination devices as described in paragraph 64E-5.206(1)(a), F.A.C. </w:t>
            </w:r>
          </w:p>
        </w:tc>
        <w:tc>
          <w:tcPr>
            <w:tcW w:w="18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0 per unit </w:t>
            </w:r>
          </w:p>
        </w:tc>
      </w:tr>
      <w:tr>
        <w:trPr/>
        <w:tc>
          <w:tcPr>
            <w:tcW w:w="88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asuring, gauging, and control devices as described in subsection 64E-5.206(4), F.A.C. </w:t>
            </w:r>
          </w:p>
        </w:tc>
        <w:tc>
          <w:tcPr>
            <w:tcW w:w="18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per unit</w:t>
            </w:r>
          </w:p>
        </w:tc>
      </w:tr>
      <w:tr>
        <w:trPr/>
        <w:tc>
          <w:tcPr>
            <w:tcW w:w="88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 Vivo testing as described in subsection 64E-5.206(7), F.A.C. </w:t>
            </w:r>
          </w:p>
        </w:tc>
        <w:tc>
          <w:tcPr>
            <w:tcW w:w="18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0 per license </w:t>
            </w:r>
          </w:p>
        </w:tc>
      </w:tr>
      <w:tr>
        <w:trPr/>
        <w:tc>
          <w:tcPr>
            <w:tcW w:w="88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 Vitro testing as described in subsection 64E-5.206(8), F.A.C. </w:t>
            </w:r>
          </w:p>
        </w:tc>
        <w:tc>
          <w:tcPr>
            <w:tcW w:w="18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0 per license</w:t>
            </w:r>
          </w:p>
        </w:tc>
      </w:tr>
      <w:tr>
        <w:trPr/>
        <w:tc>
          <w:tcPr>
            <w:tcW w:w="88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leted uranium as described in subsection 64E-5.205(4), F.A.C.</w:t>
            </w:r>
          </w:p>
        </w:tc>
        <w:tc>
          <w:tcPr>
            <w:tcW w:w="18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0 per licens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ose persons who hold a specific license from the U.S. Nuclear Regulatory Commission, an Agreement State or Licensing State and conduct activities under a reciprocal agreement with this State shall meet the requirements of subsection 64E-5.216(1), F.A.C., and pay the annual fee as specified in paragraph (2)(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licenses require the submission of an application to the Department and the issuance of a licensing document by the Department. The licensee is subject to all applicable portions of these regulations as well as any limitations specified in the licensing document. The licensee is subject to the payment of fees as authorized under Section 404.131, F.S., and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this part apply to a person who is an applicant for, or holder of a specific radioactive materials license issued pursuant to Subpart C, and for a special review of safety designs of sealed sources and devices, whether or not in conjunction with a license application on file or which may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ommunications concerning the requirements of this part should be addressed to or delivered in person to the Department of Health, Bureau of Radiation Control, 4052 Bald Cypress Way, Bin C21, Tallahassee, Florida 32399-17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additional fees shall be required for amendments to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s. Each application for a specific license for which a fee is prescribed shall be accompanied by a remittance in the full amount of the fee. No application will be processed prior to payment of the fee specified herein. The application fee is not refundable except in those cases where the Department has determined that a license is not required. The Department will consider any application abandoned if the Department does not receive a reply within 90 days to its most recent request for additional information. In such cases, the applicant must submit a new application with the application fe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fees. All current specific licenses that were in effect on January 1, 1979, are subject to payment of the annual fee prescribed herein and on every January 1, thereafter, as long as the license remains in effect. All specific licenses issued after January 1, 1979, are subject to payment of the annual fee specified in this section within 60 days of issuance of the license and on each anniversary date thereafter. The annual fee is not refundable except in those cases where the Department has determined that the fee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 of payment. Checks, drafts or money orders for payment of fees shall be payable to DOH, Office of Radiation Control; and sent to: Department of Health, Bureau of Radiation Control, 4052 Bald Cypress Way, Bin C21, Tallahassee, Florida 32399-1741.</w:t>
      </w:r>
    </w:p>
    <w:p>
      <w:pPr>
        <w:pStyle w:val="Normal"/>
        <w:widowControl w:val="false"/>
        <w:tabs>
          <w:tab w:val="clear" w:pos="720"/>
          <w:tab w:val="left" w:pos="360" w:leader="none"/>
          <w:tab w:val="left" w:pos="6249" w:leader="none"/>
          <w:tab w:val="left" w:pos="8294" w:leader="none"/>
        </w:tabs>
        <w:overflowPunct w:val="false"/>
        <w:autoSpaceDE w:val="false"/>
        <w:spacing w:lineRule="atLeast" w:line="260" w:before="0" w:after="120"/>
        <w:ind w:firstLine="360"/>
        <w:jc w:val="both"/>
        <w:textAlignment w:val="baseline"/>
        <w:rPr/>
      </w:pPr>
      <w:r>
        <w:rPr/>
        <w:t>(e) Below is the schedule of fees for specific radioactive materials licenses:</w:t>
      </w:r>
    </w:p>
    <w:tbl>
      <w:tblPr>
        <w:tblW w:w="10710" w:type="dxa"/>
        <w:jc w:val="left"/>
        <w:tblInd w:w="0" w:type="dxa"/>
        <w:tblLayout w:type="fixed"/>
        <w:tblCellMar>
          <w:top w:w="0" w:type="dxa"/>
          <w:left w:w="0" w:type="dxa"/>
          <w:bottom w:w="0" w:type="dxa"/>
          <w:right w:w="0" w:type="dxa"/>
        </w:tblCellMar>
      </w:tblPr>
      <w:tblGrid>
        <w:gridCol w:w="8010"/>
        <w:gridCol w:w="1350"/>
        <w:gridCol w:w="1350"/>
      </w:tblGrid>
      <w:tr>
        <w:trPr/>
        <w:tc>
          <w:tcPr>
            <w:tcW w:w="8010"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snapToGrid w:val="false"/>
              <w:spacing w:lineRule="atLeast" w:line="260"/>
              <w:ind w:left="144" w:right="144" w:hanging="0"/>
              <w:jc w:val="both"/>
              <w:rPr>
                <w:color w:val="000000"/>
              </w:rPr>
            </w:pPr>
            <w:r>
              <w:rPr>
                <w:color w:val="000000"/>
              </w:rPr>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nnual </w:t>
            </w:r>
          </w:p>
        </w:tc>
      </w:tr>
      <w:tr>
        <w:trPr/>
        <w:tc>
          <w:tcPr>
            <w:tcW w:w="80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e</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ee </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Source Material:</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icenses for concentration of uranium from phosphate ores for the production of uranium as “yellow cake” or powdered solid,</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88.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330.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Licenses for concentration of uranium from phosphate ores for the production of “green cake” or equivalent, moist or solid,</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22.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27.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ll other specific source material licenses excluding depleted uranium used as shielding and counterweight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3.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5.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Special Nuclear Material (SNM):</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icenses for use of SNM in sealed sources contained in devices used in measuring system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4.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2.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Licenses for use of SNM not sufficient to form a critical mass, except as in sub-subparagraph 2.a., above, and sub-subparagraphs 2.c. and 5.e., below,</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08.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33.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Licenses for use of SNM to be used as calibration and reference source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6.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1.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Byproduct, naturally occurring or accelerator produced material:</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icenses for processing or manufacturing for commercial distribution or industrial use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8.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62.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Licenses for processing or manufacturing and distribution of radiopharmaceuticals. This category includes radiopharmacie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72.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08.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Licenses for industrial radiography performed only in an approved shielded radiography installation,</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70.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93.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Licenses for industrial radiography performed only at the address indicated in the license, or at temporary job sites of the licensee,</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72.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88.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Licenses for possession and use of radioactive materials in sealed sources for irradiation of materials where the source is not removed from the shield and is less than 10,000 curie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6.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6.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 Licenses for possession and use of radioactive materials in sealed sources for irradiation of materials when the source is not removed from the shield and is greater than 10,000 curies and less than 100,000 curies, or where the source is less than 100,000 curies and is removed from the shield,</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97.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56.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Licenses for possession and use of radioactive materials in sealed sources for irradiation of materials when the source is equal to or greater than 100,000 curies and less than 1,000,000 curie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91.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753.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Licenses for possession and use of radioactive materials in sealed sources for irradiation of materials when the source is equal to or greater than 1,000,000 curie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736.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78.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Licenses issued to distribute items containing radioactive materials to persons under a general license,</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72.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80.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ixed gauging device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6.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59.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Well logging,</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Sealed sources or sub-surface tracer studie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62.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98.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Sub-surface tracer studies and sealed source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23.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13.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Nuclear laundry,</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40.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81.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Industrial or medical research and development,</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21.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69.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 Portable gauging device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6.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59.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II) In Vitro</w:t>
            </w:r>
            <w:r>
              <w:rPr>
                <w:i/>
                <w:color w:val="000000"/>
                <w:sz w:val="20"/>
                <w:szCs w:val="20"/>
                <w:lang w:val="en-US" w:eastAsia="en-US"/>
              </w:rPr>
              <w:t xml:space="preserve"> </w:t>
            </w:r>
            <w:r>
              <w:rPr>
                <w:color w:val="000000"/>
                <w:sz w:val="20"/>
                <w:szCs w:val="20"/>
                <w:lang w:val="en-US" w:eastAsia="en-US"/>
              </w:rPr>
              <w:t>and clinical laboratory,</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0.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02.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Academic,</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74.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05.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V) Possession of uranium or thorium, or their decay products, as a result of mining or processing,</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74.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44.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All other specific licenses except as otherwise noted,</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0.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2.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Licenses of broad scope,</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cademic,</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40.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815.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Medical,</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40.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69.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Industrial or Research and Development,</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40.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82.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Gas chromatography device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1.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7.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Reference or calibration sources equal to or less than 1 millicurie total,</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7.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8.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Nuclear service licenses, such as, leak testing, instrument calibration, etc.</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2.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92.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Waste disposal or processing:</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ommercial waste disposal or treatment facilities, including burial or incineration,</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1,010.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666.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ll other commercial facilities involving compaction, repackaging, storage or transfer,</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501.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965.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ommercial treatment of radioactive materials for release to unrestricted area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13.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882.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Medical use:</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I) Teletherapy or gamma stereotactic radiosurgery including gamma knife devices, </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38.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91.00</w:t>
            </w:r>
          </w:p>
        </w:tc>
      </w:tr>
      <w:tr>
        <w:trPr/>
        <w:tc>
          <w:tcPr>
            <w:tcW w:w="8010" w:type="dxa"/>
            <w:tcBorders/>
            <w:tcMar>
              <w:left w:w="108" w:type="dxa"/>
              <w:right w:w="108" w:type="dxa"/>
            </w:tcMar>
          </w:tcPr>
          <w:p>
            <w:pPr>
              <w:pStyle w:val="Normal"/>
              <w:widowControl w:val="false"/>
              <w:spacing w:lineRule="atLeast" w:line="260"/>
              <w:jc w:val="both"/>
              <w:rPr>
                <w:sz w:val="20"/>
                <w:szCs w:val="20"/>
              </w:rPr>
            </w:pPr>
            <w:r>
              <w:rPr>
                <w:sz w:val="20"/>
                <w:szCs w:val="20"/>
              </w:rPr>
              <w:t>(II) High, medium, low or pulsed dose rate remote afterloader devices,</w:t>
            </w:r>
          </w:p>
        </w:tc>
        <w:tc>
          <w:tcPr>
            <w:tcW w:w="1350" w:type="dxa"/>
            <w:tcBorders/>
            <w:tcMar>
              <w:left w:w="108" w:type="dxa"/>
              <w:right w:w="108" w:type="dxa"/>
            </w:tcMar>
          </w:tcPr>
          <w:p>
            <w:pPr>
              <w:pStyle w:val="Normal"/>
              <w:widowControl w:val="false"/>
              <w:spacing w:lineRule="atLeast" w:line="260"/>
              <w:jc w:val="both"/>
              <w:rPr/>
            </w:pPr>
            <w:r>
              <w:rPr>
                <w:sz w:val="20"/>
                <w:szCs w:val="20"/>
              </w:rPr>
              <w:t xml:space="preserve"> </w:t>
            </w:r>
            <w:r>
              <w:rPr>
                <w:sz w:val="20"/>
                <w:szCs w:val="20"/>
              </w:rPr>
              <w:t>$1,697</w:t>
            </w:r>
            <w:r>
              <w:rPr/>
              <w:t>.</w:t>
            </w:r>
            <w:r>
              <w:rPr>
                <w:sz w:val="20"/>
                <w:szCs w:val="20"/>
              </w:rPr>
              <w:t>00</w:t>
            </w:r>
          </w:p>
        </w:tc>
        <w:tc>
          <w:tcPr>
            <w:tcW w:w="1350" w:type="dxa"/>
            <w:tcBorders/>
            <w:tcMar>
              <w:left w:w="108" w:type="dxa"/>
              <w:right w:w="108" w:type="dxa"/>
            </w:tcMar>
          </w:tcPr>
          <w:p>
            <w:pPr>
              <w:pStyle w:val="Normal"/>
              <w:widowControl w:val="false"/>
              <w:tabs>
                <w:tab w:val="clear" w:pos="720"/>
                <w:tab w:val="left" w:pos="-9648" w:leader="none"/>
              </w:tabs>
              <w:spacing w:lineRule="atLeast" w:line="260"/>
              <w:jc w:val="both"/>
              <w:rPr>
                <w:strike/>
                <w:sz w:val="20"/>
                <w:szCs w:val="20"/>
              </w:rPr>
            </w:pPr>
            <w:r>
              <w:rPr>
                <w:sz w:val="20"/>
                <w:szCs w:val="20"/>
              </w:rPr>
              <w:t xml:space="preserve"> </w:t>
            </w:r>
            <w:r>
              <w:rPr>
                <w:sz w:val="20"/>
                <w:szCs w:val="20"/>
              </w:rPr>
              <w:t>$1,654.00</w:t>
            </w:r>
          </w:p>
        </w:tc>
      </w:tr>
      <w:tr>
        <w:trPr/>
        <w:tc>
          <w:tcPr>
            <w:tcW w:w="8010" w:type="dxa"/>
            <w:tcBorders/>
            <w:tcMar>
              <w:left w:w="108" w:type="dxa"/>
              <w:right w:w="108" w:type="dxa"/>
            </w:tcMar>
          </w:tcPr>
          <w:p>
            <w:pPr>
              <w:pStyle w:val="Normal"/>
              <w:widowControl w:val="false"/>
              <w:spacing w:lineRule="atLeast" w:line="260"/>
              <w:jc w:val="both"/>
              <w:rPr>
                <w:sz w:val="20"/>
                <w:szCs w:val="20"/>
              </w:rPr>
            </w:pPr>
            <w:r>
              <w:rPr>
                <w:sz w:val="20"/>
                <w:szCs w:val="20"/>
              </w:rPr>
              <w:t>(III) High, medium, low or pulsed dose rate remote afterloader devices and gamma stereotactic radiosurgery including gamma knife devices or teletherapy devices,</w:t>
            </w:r>
          </w:p>
        </w:tc>
        <w:tc>
          <w:tcPr>
            <w:tcW w:w="1350" w:type="dxa"/>
            <w:tcBorders/>
            <w:tcMar>
              <w:left w:w="108" w:type="dxa"/>
              <w:right w:w="108" w:type="dxa"/>
            </w:tcMar>
          </w:tcPr>
          <w:p>
            <w:pPr>
              <w:pStyle w:val="Normal"/>
              <w:widowControl w:val="false"/>
              <w:spacing w:lineRule="atLeast" w:line="260"/>
              <w:jc w:val="both"/>
              <w:rPr>
                <w:sz w:val="20"/>
                <w:szCs w:val="20"/>
              </w:rPr>
            </w:pPr>
            <w:r>
              <w:rPr>
                <w:sz w:val="20"/>
                <w:szCs w:val="20"/>
              </w:rPr>
              <w:t>$1,838.00</w:t>
            </w:r>
          </w:p>
        </w:tc>
        <w:tc>
          <w:tcPr>
            <w:tcW w:w="1350" w:type="dxa"/>
            <w:tcBorders/>
            <w:tcMar>
              <w:left w:w="108" w:type="dxa"/>
              <w:right w:w="108" w:type="dxa"/>
            </w:tcMar>
          </w:tcPr>
          <w:p>
            <w:pPr>
              <w:pStyle w:val="Normal"/>
              <w:widowControl w:val="false"/>
              <w:tabs>
                <w:tab w:val="clear" w:pos="720"/>
                <w:tab w:val="left" w:pos="-9648" w:leader="none"/>
              </w:tabs>
              <w:spacing w:lineRule="atLeast" w:line="260"/>
              <w:jc w:val="both"/>
              <w:rPr>
                <w:sz w:val="20"/>
                <w:szCs w:val="20"/>
              </w:rPr>
            </w:pPr>
            <w:r>
              <w:rPr>
                <w:sz w:val="20"/>
                <w:szCs w:val="20"/>
              </w:rPr>
              <w:t>$1,791.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Medical institutions, including hospitals, except sub-sub-subparagraphs 5.a.(I), 5.a.(II), 5.a.(III), and sub-subparagraphs 5.e. and 5.f.,</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72.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90.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Private practice physicians except sub-sub-subparagraphs 5.a.(I), 5.a.(II), 5.a.(III), and sub-subparagraphs 5.d. and 5.f.,</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21.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08.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ivate practice physicians using only strontium 90 eye applicators, or materials authorized by Rule 64E-5.630, F.A.C., or materials authorized by Rule 64E-5.631, F.A.C.,</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6.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8.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Nuclear powered pacemakers,</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1.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9.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 Mobile nuclear medicine services. </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97.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50.00</w:t>
            </w:r>
          </w:p>
        </w:tc>
      </w:tr>
      <w:tr>
        <w:trPr/>
        <w:tc>
          <w:tcPr>
            <w:tcW w:w="8010" w:type="dxa"/>
            <w:tcBorders/>
            <w:tcMar>
              <w:left w:w="108" w:type="dxa"/>
              <w:right w:w="108" w:type="dxa"/>
            </w:tcMar>
          </w:tcPr>
          <w:p>
            <w:pPr>
              <w:pStyle w:val="Normal"/>
              <w:widowControl w:val="false"/>
              <w:spacing w:lineRule="atLeast" w:line="260"/>
              <w:jc w:val="both"/>
              <w:rPr>
                <w:sz w:val="20"/>
                <w:szCs w:val="20"/>
              </w:rPr>
            </w:pPr>
            <w:r>
              <w:rPr>
                <w:sz w:val="20"/>
                <w:szCs w:val="20"/>
              </w:rPr>
              <w:t>(II) Mobile high, medium, low or pulsed dose rate remote afterloader device when the treatment is only performed on the mobile vehicle.</w:t>
            </w:r>
          </w:p>
        </w:tc>
        <w:tc>
          <w:tcPr>
            <w:tcW w:w="1350" w:type="dxa"/>
            <w:tcBorders/>
            <w:tcMar>
              <w:left w:w="108" w:type="dxa"/>
              <w:right w:w="108" w:type="dxa"/>
            </w:tcMar>
          </w:tcPr>
          <w:p>
            <w:pPr>
              <w:pStyle w:val="Normal"/>
              <w:widowControl w:val="false"/>
              <w:spacing w:lineRule="atLeast" w:line="260"/>
              <w:jc w:val="both"/>
              <w:rPr>
                <w:sz w:val="20"/>
                <w:szCs w:val="20"/>
              </w:rPr>
            </w:pPr>
            <w:r>
              <w:rPr>
                <w:sz w:val="20"/>
                <w:szCs w:val="20"/>
              </w:rPr>
              <w:t xml:space="preserve"> </w:t>
            </w:r>
            <w:r>
              <w:rPr>
                <w:sz w:val="20"/>
                <w:szCs w:val="20"/>
              </w:rPr>
              <w:t>$2,970.00</w:t>
            </w:r>
          </w:p>
        </w:tc>
        <w:tc>
          <w:tcPr>
            <w:tcW w:w="1350" w:type="dxa"/>
            <w:tcBorders/>
            <w:tcMar>
              <w:left w:w="108" w:type="dxa"/>
              <w:right w:w="108" w:type="dxa"/>
            </w:tcMar>
          </w:tcPr>
          <w:p>
            <w:pPr>
              <w:pStyle w:val="Normal"/>
              <w:widowControl w:val="false"/>
              <w:tabs>
                <w:tab w:val="clear" w:pos="720"/>
                <w:tab w:val="left" w:pos="-9648" w:leader="none"/>
              </w:tabs>
              <w:spacing w:lineRule="atLeast" w:line="260"/>
              <w:jc w:val="both"/>
              <w:rPr>
                <w:sz w:val="20"/>
                <w:szCs w:val="20"/>
              </w:rPr>
            </w:pPr>
            <w:r>
              <w:rPr>
                <w:sz w:val="20"/>
                <w:szCs w:val="20"/>
              </w:rPr>
              <w:t xml:space="preserve"> </w:t>
            </w:r>
            <w:r>
              <w:rPr>
                <w:sz w:val="20"/>
                <w:szCs w:val="20"/>
              </w:rPr>
              <w:t>$3,308.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Civil defense.</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3.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85.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evice, product, or sealed source safety evaluation:</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afety evaluation of devices or products containing radioactive material, except reactor fuel devices, for commercial distribution or in accordance with the unique specifications of, and for use by, a single applicant; per device remaining in active status.  Devices or products in inactive status more than 5 years must submit another application fee and be re-evaluated,</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00.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70.00</w:t>
            </w:r>
          </w:p>
        </w:tc>
      </w:tr>
      <w:tr>
        <w:trPr/>
        <w:tc>
          <w:tcPr>
            <w:tcW w:w="801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afety evaluation of sealed sources containing radioactive material, for commercial distribution or in accordance with the unique specifications of, and for use by, a single applicant; per source remaining in active status. Sources in inactive status more than 5 years must submit another application fee and be re-evaluated.</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00.00</w:t>
            </w:r>
          </w:p>
        </w:tc>
        <w:tc>
          <w:tcPr>
            <w:tcW w:w="135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00.00</w:t>
            </w:r>
          </w:p>
        </w:tc>
      </w:tr>
    </w:tbl>
    <w:p>
      <w:pPr>
        <w:pStyle w:val="Normal"/>
        <w:widowControl w:val="false"/>
        <w:tabs>
          <w:tab w:val="clear" w:pos="720"/>
          <w:tab w:val="right" w:pos="6854" w:leader="none"/>
          <w:tab w:val="right" w:pos="8884" w:leader="none"/>
          <w:tab w:val="right" w:pos="948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31 FS. Law Implemented 404.031, 404.051, 404.061, 404.131, 404.141 FS. History–New 7-17-85, Amended 9-9-90, 8-25-91, 5-12-93, 11-6-94, Formerly 10D-91.304, Amended 5-18-98, 9-28-06, 8-16-07,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