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-8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are promulgated to implement Chapter 93-409, Laws of Florida, which creates Section 215.555 (Florida Hurricane Catastrophe Fund (“Fund”)), F.S., and directs the State Board of Administration to administer the Fun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215.555 FS. Law Implemented 215.555 FS. History–New 5-31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5:00Z</dcterms:created>
  <dc:creator>Feng Xiao</dc:creator>
  <dc:description/>
  <cp:keywords/>
  <dc:language>en-US</dc:language>
  <cp:lastModifiedBy>Feng Xiao</cp:lastModifiedBy>
  <dcterms:modified xsi:type="dcterms:W3CDTF">2006-09-22T18:05:00Z</dcterms:modified>
  <cp:revision>2</cp:revision>
  <dc:subject/>
  <dc:title>CHAPTER 19-8 ADMINISTRATION OF THE FLORIDA HURRICANE CATASTROPHE FUND</dc:title>
</cp:coreProperties>
</file>