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15 Conditions Requiring Individual Monitoring of External and Internal Occupational Dose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or registrant shall monitor exposures from sources of radiation at levels sufficient to demonstrate compliance with the occupational dose limits of this part. As a minim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licensee or registrant shall monitor occupational exposure to radiation and shall supply and require the use of individual monitoring devices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ults likely to receive in 1 year from sources external to the body a dose in excess of 10 percent of the limits in subsection 64E-5.304(1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Minors likely to receive in 1 year from radiation sources external to the body a deep dose equivalent in excess of 0.1 rem (1 mSv), a lens dose equivalent in excess of 0.15 rem (1.5 mSv) or a shallow dose equivalent to the skin or to the extremities in excess of 0.5 rem (5 mSv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clared pregnant women likely to receive during the entire pregnancy from radiation sources external to the body a deep dose equivalent in excess of 0.1 rem (1 mSv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dividuals entering a high or very high radiation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licensee shall monitor to determine compliance with Rule 64E-5.307, F.A.C., the occupational intake of radioactive material by and assess the committed effective dose equivalent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dults likely to receive in 1 year an intake in excess of 10 percent of the applicable ALI in State of Florida Bureau of Radiation Control ALIs, DACs, and Effluent Concentrations June 2012, </w:t>
      </w:r>
      <w:r>
        <w:rPr>
          <w:sz w:val="20"/>
          <w:szCs w:val="20"/>
        </w:rPr>
        <w:t xml:space="preserve">(see 64E-5.101, F.A.C.) </w:t>
      </w:r>
      <w:r>
        <w:rPr>
          <w:color w:val="000000"/>
          <w:sz w:val="20"/>
          <w:szCs w:val="20"/>
          <w:lang w:val="en-US" w:eastAsia="en-US"/>
        </w:rPr>
        <w:t>Table I, Columns 1 and 2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inors likely to receive in 1 year a committed effective dose equivalent in excess of 0.1 rem (1.0 millisievert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clared pregnant women likely to receive during the entire pregnancy a committed effective dose equivalent in excess of 0.1 rem (1 mSv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 FS. Law Implemented 404.022, 404.051(1), (4) FS. History–New 1-1-94, Formerly 10D-91.446, Amended 10-8-00, 12-2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