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331</w:t>
      </w:r>
      <w:r>
        <w:rPr>
          <w:sz w:val="20"/>
          <w:szCs w:val="20"/>
        </w:rPr>
        <w:t xml:space="preserve"> </w:t>
      </w:r>
      <w:r>
        <w:rPr>
          <w:b/>
          <w:color w:val="000000"/>
          <w:sz w:val="20"/>
          <w:szCs w:val="20"/>
          <w:lang w:val="en-US" w:eastAsia="en-US"/>
        </w:rPr>
        <w:t>Disposal of Specific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can dispose of the following licensed material without regard to its radio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0.05 microcurie (1.85 kBq) or less of hydrogen 3 or carbon 14 per gram of medium used for liquid scintillation 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05 microcurie (1.85 kBq) or less of hydrogen 3 or carbon 14 per gram of animal tissue, averaged over the weight of the entir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adioactive material which is not a sealed source with a physical half-life of less than 120 days if all of the followin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material to be disposed is held for decay in storage a minimum of 10 half-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oactive material is monitored at the container surface before disposal as ordinary trash and its radioactivity cannot be distinguished from the background radiation level in a low background radiation area with an appropriate radiation survey instrument set on its most sensitive scale and with no interposed shi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adiation labels are removed or obliterated, unless specifically authorized in writing or license condi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generator column is separated and monitored individually with all radiation shielding removed to ensure that its contents have decayed to background levels before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retain a record of each disposal for 3 years.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th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n which the radioactive material was placed i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dionuclides dis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del and serial number of the radiation survey instrumen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ackground dos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adiation dose rate measured at the surface of each conta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of the individual who performed the disposal.</w:t>
      </w:r>
    </w:p>
    <w:p>
      <w:pPr>
        <w:pStyle w:val="Normal"/>
        <w:widowControl w:val="false"/>
        <w:spacing w:lineRule="atLeast" w:line="260"/>
        <w:ind w:firstLine="360"/>
        <w:jc w:val="both"/>
        <w:rPr>
          <w:sz w:val="20"/>
          <w:szCs w:val="20"/>
        </w:rPr>
      </w:pPr>
      <w:r>
        <w:rPr>
          <w:sz w:val="20"/>
          <w:szCs w:val="20"/>
        </w:rPr>
        <w:t>(d) Licensed material as defined in paragraphs 64E-5.101(21)(c) and (d), F.A.C., may be disposed of at a licensed low-level radioactive waste disposal facility, even though it is not defined as low-level radioactive waste provided the requirements of Rule 64E-5.332, F.A.C., are satisfied or at a disposal facility authorized to dispose of such material in accordance with any Federal or State solid or hazardous waste law, including the Solid Waste Disposal Act, as authorized under the Energy Policy Act of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not dispose of tissue as specified in subsection 64E-5.331(1), F.A.C., in a manner that would permit its use either as food for humans or as animal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maintain records as specified in Rule 64E-5.34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65, Amended 2-11-10,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