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0 Reimbursement Contr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imbursement contract for the 1995-1996 contract year required by Section 215.555(4), F.S., which is called Form FHCF-1995K – “Reimbursement Agreement (“Agreement”) between (name of insurer) (the “Company”)/NAIC # () and The State Board of Administration of the State of Florida (“SBA”) Which Administers the Florida Hurricane Catastrophe Fund (“Fund”), rev. 7/9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imbursement contract for the 1996-1997 contract year required by Section 215.555(4), F.S., which is called Form FHCF-1996K – “Reimbursement Agreement (“Agreement”) between (name of insurer) (the “Company”)/NAIC # () and The State Board of Administration of the State of Florida (“SBA”) Which Administers the Florida Hurricane Catastrophe Fund (“Fund”), rev. 5/96,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imbursement contract for the 1997-1998 contract year required by Section 215.555(4), F.S., which is called Form FHCF-1997K – “Reimbursement Contract (“Contract”) between (name of insurer) (the “Company”)/NAIC # () and The State Board of Administration of the State of Florida (“SBA”) Which Administers the Florida Hurricane Catastrophe Fund (“Fund”), rev. 5/97,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imbursement contract for the 1998-1999 contract year required by Section 215.555(4), F.S., which is called Form FHCF-1998K – “Reimbursement Contract (“Contract”) between (name of insurer) (the “Company”)/NAIC # ( ) and The State Board of Administration of the State of Florida (“SBA”) Which Administers the Florida Hurricane Catastrophe Fund (“Fund”), rev. 5/98,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imbursement contract for the 1999-2000 contract year required by Section 215.555(4), F.S., which is called Form FHCF-1999K – “Reimbursement Contract (“Contract”) between (name of insurer) (the “Company”)/NAIC#( ) and The State Board of Administration of the State of Florida (“SBA”) Which Administers the Florida Hurricane Catastrophe Fund (“FHCF”), rev. 5/99, is hereby adopted and incorporated by reference into this Rule. Addendum No. 1 to the 1999-2000 reimbursement contract, which is called Form FHCF-1999K-1, – “Reimbursement Contract (“Contract”) between (name of insurer) (the “Company”)/NAIC # ( ) and The State Board of Administration of the State of Florida (“SBA”) Which Administers the Florida Hurricane Catastrophe Fund (“FHCF”), rev.8/99,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imbursement contract for the 2000-2001 contract year required by Section 215.555(4), F.S., which is called Form FHCF-2000K – “Reimbursement Contract (“Contract”) between (name of insurer) (the “Company”)/NAIC #() and The State Board of Administration of the State of Florida (“SBA”) Which Administers the Florida Hurricane Catastrophe Fund (“FHCF”), rev. 5/00,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imbursement contract for the 2001-2002 contract year required by Section 215.555(4), F.S., which is called Form FHCF-2001K – “Reimbursement Contract” or “Contract” between (name of insurer) (the “Company”)/NAIC #( ) and The State Board of Administration of the State of Florida (“SBA”) which Administers the Florida Hurricane Catastrophe Fund (“FHCF”),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mended reimbursement contract for the 2002-2003 contract year required by Section 215.555(4), F.S., which is called Form FHCF-2002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2 through Ma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mended reimbursement contract for the 2003-2004 contract year required by Section 215.555(4), F.S., which is called Form FHCF-2003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3 through May 3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mended reimbursement contract for the 2004-2005 contract year required by Section 215.555(4), F.S., which is called Form FHCF-2004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4 through May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1) The reimbursement contract for the 2005-2006 contract year required by Section 215.555(4), F.S., which is called Form FHCF-2005K – “Reimbursement Contract” or “Contract” between (name of insurer) (the “Company”)/NAIC #() and The State Board of Administration of the State of Florida (“SBA”) which Administers the Florida Hurricane Catastrophe Fund (“FHCF”), is hereby adopted and incorporated by reference into this rule. This contract is effective from June 1, 2005 through May 31, 2006. Addendum No. 1 to the 2005-2006 Reimbursement Contract, which is called Form FHCF-2005K-1, “Reimbursement Contract (Contract) between (name of insurer) (the Company)/NAIC # () and the State Board of Administration of the State of Florida (SBA) which Administers the Florida Hurricane Catastrophe Fund (FHCF)”, rev. 6/0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imbursement contract for the 2006-2007 contract year, as amended by Addendums 1., 2., and 3., required by Section 215.555(4), F.S., which is called Form FHCF-2006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6 through May 3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pies of the reimbursement contract may be obtained from the FHCF website, www.sbafla.com/fhcf or by contacting the State Board of Administration. The mailing address is P.O. Box 13300, Tallahassee, FL 32317-3300. The street address is 1801 Hermitage Blvd., Tallahassee, Florida 32308 and the telephone number is (850)413-134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5-31-94, Amended 8-29-95, 5-19-96, 6-19-97, 5-28-98, 5-17-99, 9-13-99, 6-19-00, 6-3-01, 6-2-02, 11-12-02, 5-13-03, 5-19-04, 8-29-04, 5-29-05, 11-13-05, 5-10-06, 9-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