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lang w:val="en-US" w:eastAsia="en-US"/>
        </w:rPr>
        <w:t>64E-5.350</w:t>
      </w:r>
      <w:r>
        <w:rPr>
          <w:color w:val="000000"/>
          <w:sz w:val="20"/>
          <w:szCs w:val="20"/>
          <w:lang w:val="en-US" w:eastAsia="en-US"/>
        </w:rPr>
        <w:t xml:space="preserve"> </w:t>
      </w:r>
      <w:r>
        <w:rPr>
          <w:b/>
          <w:sz w:val="20"/>
          <w:szCs w:val="20"/>
          <w:lang w:val="en-US" w:eastAsia="en-US"/>
        </w:rPr>
        <w:t>Reports of Transactions Involving Nationally Tracked Source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ach licensee who manufactures, transfers, receives, disassembles, or disposes of a nationally tracked source shall complete and submit to the NRC a National Source Tracking Transaction Report as specified in subsections (1) through (5) of this section for each type of transaction.</w:t>
      </w:r>
    </w:p>
    <w:p>
      <w:pPr>
        <w:pStyle w:val="Normal"/>
        <w:widowControl w:val="false"/>
        <w:spacing w:lineRule="atLeast" w:line="260"/>
        <w:ind w:firstLine="360"/>
        <w:jc w:val="both"/>
        <w:rPr>
          <w:sz w:val="20"/>
          <w:szCs w:val="20"/>
        </w:rPr>
      </w:pPr>
      <w:r>
        <w:rPr>
          <w:sz w:val="20"/>
          <w:szCs w:val="20"/>
        </w:rPr>
        <w:t>(1) Each licensee who manufactures a nationally tracked source shall complete and submit a National Source Tracking Transaction Report. The report must include the following inform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name, address, and license number of the reporting license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name of the individual preparing the repor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manufacturer, model, and serial number of the sour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radioactive material in the sour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initial source strength in becquerels (curies) at the time of manufacture;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manufacture date of the sour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ach licensee that transfers a nationally tracked source to another person shall complete and submit a National Source Tracking Transaction Report. The report must include the following inform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name, address, and license number of the reporting license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name of the individual preparing the repor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name and license number of the recipient facility and the shipping addres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manufacturer, model, and serial number of the source or, if not available, other information to uniquely identify the sour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radioactive material in the sour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initial or current source strength in becquerels (curi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 date for which the source strength is report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he shipping dat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The estimated arrival date;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For nationally tracked sources transferred as waste under a Uniform Low-Level Radioactive Waste Manifest, the waste manifest number and the container identification of the container with the nationally tracked sour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ach licensee that receives a nationally tracked source shall complete and submit a National Source Tracking Transaction Report. The report must include the following inform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name, address, and license number of the reporting license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name of the individual preparing the repor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name, address, and license number of the person that provided the sour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manufacturer, model, and serial number of the source or, if not available, other information to uniquely identify the sour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radioactive material in the sour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initial or current source strength in becquerels (curi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 date for which the source strength is report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he date of receipt;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For material received under a Uniform Low-Level Radioactive Waste Manifest, the waste manifest number and the container identification with the nationally tracked sour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Each licensee that disassembles a nationally tracked source shall complete and submit a National Source Tracking Transaction Report. The report must include the following inform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name, address, and license number of the reporting license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name of the individual preparing the repor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manufacturer, model, and serial number of the source or, if not available, other information to uniquely identify the sour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radioactive material in the sour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initial or current source strength in becquerels (curi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date for which the source strength is reported;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 disassemble date of the sour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ach licensee who disposes of a nationally tracked source shall complete and submit a National Source Tracking Transaction Report. The report must include the following inform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name, address, and license number of the reporting license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name of the individual preparing the repor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waste manifest numb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container identification with the nationally tracked sour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date of disposal;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method of disposal.</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National Source Tracking Transaction Report discussed in subsections (1) through (5), of this rule, must be submitted to the NRC by the close of the next business day after the transaction. A single report may be submitted for multiple sources and transactions. The reports must be submitted to the National Source Tracking System by using:</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on-line National Source Tracking System;</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lectronically using a computer-readable forma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By facsimil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By mail to the address on the NRC Form 748 National Source Tracking Transaction Report Form, 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By telephone with followup by facsimile or mail.</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a) Each licensee shall correct any error in previously filed reports or file a new report for any missed transaction within 5 business days of the discovery of the error or missed transaction. Such errors may be detected by a variety of methods such as administrative reviews or by physical inventories required by regul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 addition, every year each licensee shall reconcile the inventory of nationally tracked sources possessed by the licensee against that licensee's data in the National Source Tracking System. The reconciliation must be conducted during the month of January in each year. The reconciliation process must include resolving any discrepancies between the National Source Tracking System and the actual inventory by filing the reports identified by subsections (1) through (5), of this rule. In order to reconcile each transaction, the licensee shall file a report for missed transactions or file a corrected report for previously submitted reports containing inaccuracies. By January 31 of each year, each licensee must submit to the National Source Tracking System confirmation that the data in the National Source Tracking System is correc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8) Each licensee that possesses Category 1 nationally tracked sources shall report its initial inventory of Category 1 nationally tracked sources to the National Source Tracking System by January 31, 2009 or as specified in 10 C.F.R. section 20.2207(h), </w:t>
      </w:r>
      <w:r>
        <w:rPr>
          <w:color w:val="000000"/>
          <w:sz w:val="20"/>
          <w:szCs w:val="20"/>
          <w:lang w:val="en-US" w:eastAsia="en-US"/>
        </w:rPr>
        <w:t xml:space="preserve">1-1-13 edition, which is herein incorporated by reference and is </w:t>
      </w:r>
      <w:r>
        <w:rPr>
          <w:sz w:val="20"/>
          <w:szCs w:val="20"/>
          <w:lang w:val="en-US" w:eastAsia="en-US"/>
        </w:rPr>
        <w:t xml:space="preserve">available at </w:t>
      </w:r>
      <w:hyperlink r:id="rId2">
        <w:r>
          <w:rPr>
            <w:rStyle w:val="InternetLink"/>
            <w:color w:val="2F3586"/>
            <w:sz w:val="20"/>
            <w:u w:val="single"/>
            <w:lang w:val="en-US" w:eastAsia="en-US"/>
          </w:rPr>
          <w:t>http://www.flrules.org/Gateway/reference.asp?No=Ref-03456</w:t>
        </w:r>
      </w:hyperlink>
      <w:r>
        <w:rPr>
          <w:sz w:val="20"/>
          <w:szCs w:val="20"/>
          <w:lang w:val="en-US" w:eastAsia="en-US"/>
        </w:rPr>
        <w:t xml:space="preserve">, or http://www.gpo.gov/fdsys/pkg/CFR-2013-title10-vol1/pdf/CFR-2013-title10-vol1-sec20-2207.pdf. Each licensee that possesses Category 2 nationally tracked sources shall report its initial inventory of Category 2 nationally tracked sources to the National Source Tracking System by January 31, 2009 or as specified in 10 C.F.R. section 20.2207(h), </w:t>
      </w:r>
      <w:r>
        <w:rPr>
          <w:color w:val="000000"/>
          <w:sz w:val="20"/>
          <w:szCs w:val="20"/>
          <w:lang w:val="en-US" w:eastAsia="en-US"/>
        </w:rPr>
        <w:t>1-1-13 edition</w:t>
      </w:r>
      <w:r>
        <w:rPr>
          <w:sz w:val="20"/>
          <w:szCs w:val="20"/>
          <w:lang w:val="en-US" w:eastAsia="en-US"/>
        </w:rPr>
        <w:t>. The information may be submitted by using any of the methods identified by paragraphs (6)(a) through (6)(e), of this rule. The initial inventory report must include the following inform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name, address, and license number of the reporting license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name of the individual preparing the repor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manufacturer, model, and serial number of each nationally tracked source or, if not available, other information to uniquely identify the sour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radioactive material in the sealed sour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initial or current source strength in becquerels (curies);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date for which the source strength is reported.</w:t>
      </w:r>
    </w:p>
    <w:p>
      <w:pPr>
        <w:pStyle w:val="Normal"/>
        <w:widowControl w:val="false"/>
        <w:spacing w:lineRule="atLeast" w:line="260" w:before="120" w:after="240"/>
        <w:jc w:val="both"/>
        <w:rPr>
          <w:sz w:val="18"/>
          <w:szCs w:val="18"/>
        </w:rPr>
      </w:pPr>
      <w:r>
        <w:rPr>
          <w:i/>
          <w:sz w:val="18"/>
          <w:szCs w:val="18"/>
        </w:rPr>
        <w:t>Rulemaking Authority 404.051 FS. Law Implemented 404.022, 404.051, 404.081 FS. History–New 2-28-08, Amended 12-26-1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4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