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E-5.625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nual Brachytherap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rapy Related Computer System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licensee shall perform acceptance testing on the treatment planning system of manual brachytherapy therapy-related computer systems in accordance with published protocols accepted by nationally recognized bodies. At a minimum, the acceptance testing must include, as applicable, verification of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source-specific input parameters required by the dose calculation algorithm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accuracy of dose, dwell time, and treatment time calculations at representative poi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accuracy of isodose plots and graphic displays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accuracy of the software used to determine sealed source positions from radiographic image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licensee shall maintain records of this acceptance testing and protocols used in performing these tests for inspection by the departmen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4.051, 404.061, 404.081, 404.141 FS. Law Implemented 404.022, 404.051(1), (4), (6), (10), (11), 404.061(2), (3), 404.081, 404.141 FS. History–New 2-11-10, Amended 12-26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