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5.62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 of Radiopharmaceuticals for Uptake, Dilution, or Excretion Studies.</w:t>
      </w:r>
    </w:p>
    <w:p>
      <w:pPr>
        <w:pStyle w:val="Normal"/>
        <w:widowControl w:val="false"/>
        <w:tabs>
          <w:tab w:val="left" w:pos="7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licensee is allowed to use any unsealed radioactive material in a radiopharmaceutical for a diagnostic use involving measurements of uptake, dilution, or excretion for medical use </w:t>
      </w:r>
      <w:r>
        <w:rPr>
          <w:sz w:val="20"/>
          <w:szCs w:val="20"/>
        </w:rPr>
        <w:t>under the following conditions</w:t>
      </w:r>
      <w:r>
        <w:rPr>
          <w:color w:val="000000"/>
          <w:sz w:val="20"/>
          <w:szCs w:val="20"/>
          <w:lang w:val="en-US" w:eastAsia="en-US"/>
        </w:rPr>
        <w:t>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1) </w:t>
      </w:r>
      <w:r>
        <w:rPr>
          <w:sz w:val="20"/>
          <w:szCs w:val="20"/>
        </w:rPr>
        <w:t>When a written directive is not required by subsection 64E-5.607(3), F.A.C., the licensee must 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 NRC or agreement state licensee for use in research in accordance with a Radioactive Drug Research Committee-approved protocol, or a Notice of Claimed Investigational Exemption for a New Drug (IND) protocol accepted by U.S. Food and Drug Administration (FDA)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,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2. Except for sodium iodide I-131 in quantities greater than 30 microcuries (1.11 MBq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a physician who is an authorized user and meets the training requirements specified in Rule 64E-5.650 or 64E-5.660, and sub-subparagraph 64E-5.650(3)(a)2.g., F.A.C., or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26(1)(d)2., F.A.C., and as specified in paragraphs 64E-5.601(3)(a) and (b), 64E-5.607(3)(e), or subsection 64E-5.608(1), F.A.C.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training and experience specified in Rule 64E-5.649 or 64E-5.657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(2) When a written directive is required by subsection 64E-5.607(3), F.A.C., the licensee must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atisfy the following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Radioactive material is obtained from a manufacturer or pharmacy licensed as specified in subsection 64E-5.210(10), F.A.C., or in equivalent NRC or agreement state regulations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Radioactive material is obtained from and prepared by an NRC or agreement state licensee for use in research in accordance with a Radioactive Drug Research Committee-approved protocol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Radioactive material is prepared by the licensee for use in research in accordance with a Radioactive Drug Research Committee-approved application, or an IND protocol accepted by FDA, or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Radioactive material is prepared by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n authorized nuclear pharmacist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A physician who is an authorized user and meets the training requirements specified in Rule 64E-5.650 or 64E-5.660, F.A.C., or 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3. An individual under the supervision of a physician who is an authorized user under subparagraph 64E-5.626(1)(d)2., F.A.C., and as specified in paragraphs 64E-5.601(3)(a) and (b), 64E-5.607(3)(e) or subsection 64E-5.608(1), F.A.C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The authorized user must satisfy the applicable training and experience specified in Rule 64E-5.657, 64E-5.660, 64E-5.661, 64E-5.662 or 64E-5.66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4.051, 404.061, 404.071, 404.081, 404.141 FS. Law Implemented 404.022, 404.051(1), (4), (5), (6), (8), (9), (10), (11), 404.061(2), (3), 404.071(1), 404.081, 404.141 FS. History–New 8-25-91, Formerly 10D-91.733, Amended 8-6-01, 2-11-10, 12-26-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0:33:00Z</dcterms:created>
  <dc:creator>FLRules_Word</dc:creator>
  <dc:description/>
  <cp:keywords/>
  <dc:language>en-US</dc:language>
  <cp:lastModifiedBy>FLRules_Word</cp:lastModifiedBy>
  <dcterms:modified xsi:type="dcterms:W3CDTF">2017-10-09T20:33:00Z</dcterms:modified>
  <cp:revision>1</cp:revision>
  <dc:subject/>
  <dc:title>64E-5</dc:title>
</cp:coreProperties>
</file>