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8.012 Procedures to Determine Ineligibility for Participation in the Florida Hurricane Catastrophe Fund and to Determine Exemption from Participation in the Florida Hurricane Catastrophe Fund due to Limited Expo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purpose of this rule is to establish procedures to determine ineligibility for participation in the Florida Hurricane Catastrophe Fund (“the Fund”) and to establish procedures to determine whether an insurer may be exempted from subsections (4) and (5) of Section 215.555, F.S., because it has less than $10 million in aggregate exposure for covere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cedures to Determine Ineligibility for Participation in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surer seeking ineligibility from participation in the Fund because it has surrendered its certificate of authority to write insurance in Florida shall submit a written request for ineligibility stating that it will have no covered policies, as that term is defined in Section 215.555(2)(c), F.S., after May 31 of the year for which the ineligibility is sought and provide a copy of the Office of Insurance Regulation Order, if any, revoking the insurer’s authority to write insurance in Florida. The request shall be sent to the Fund’s Administrator, Paragon Strategic Solutions Inc., at 3600 American Boulevard West, Suite 700, Minneapolis, Minnesota 554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surer which is not surrendering its certificate to write insurance in Florida but which is seeking ineligibility from participation in the Fund because it does not have any covered policies, as that term is defined in Section 215.555(2)(c), F.S., shall submit a written request for a determination regarding its ineligibility for participation. The request shall be sent, no later than September 1 of the current contract year, to the Fund’s Administrator, Paragon Strategic Solutions Inc., at 3600 American Boulevard, Suite 700, Minneapolis, Minnesota 55431, and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tailed explanation of any premium appearing on the insurer’s Florida Statutory Page 14, Exhibit of Premiums and Losses of the National Association of Insurance Commissioners annual statement for lines of business which may contain covered policies. These lines are: Fire, Allied Lines, Homeowners Multiple Peril, Commercial Multiple Peril (non-liability portion), Inland Marine, Farmowners Multiple Per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insurer’s Statutory Page 14, Exhibit of Premiums and Losses of the annual statement, required by Section 624.424, F.S., and any rules adopted thereunder, for the State of Florida for the applic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m FHCF-E1, “Statement related to Covered Policies as defined in Section 215.555(2)(c), F.S.,” rev. 5/2006, signed by two executive officers attesting to the fact that the insurer writes no covered policies. Form FHCF-E1 is hereby adopted and incorporated by reference. The form may be obtained from the Fund’s Administrator at the address stat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receipt of the information required by paragraph (a) or (b), above, the Fund’s Administrator will forward copies to the State Board of Administration of Florida (Board)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Board determines that additional information is needed before a decision can be made, the Fund’s Administrator will obtain the information and forward it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Board determines that the insurer writes covered policies, as defined in Section 215.555(2)(c), F.S., and in Article V of the reimbursement contract, as adopted and incorporated by reference in Rule 19-8.010, F.A.C., and must therefore participate in the Fund as required by Section 215.555(4)(a), F.S., the Board will notify the insurer that its request has been denied. All insurers determined to be participants in the Fund will be required to enter into a reimbursement contract with the Board and will be subject to all premium payments and interest thereon, as well as fees for inadequate exposur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Board determines that the insurer does not write covered policies, as defined in Section 215.555(2)(c), F.S., and in Article V of the reimbursement contract, as adopted and incorporated by reference in Rule 19-8.010, F.A.C., the Board will notify the insurer that its request has been approved and note that the insurer must immediately notify the Board if it begins writing covered policies. The Board will provide the Fund’s Administrator with a copy of any approval letter so that the Fund’s Administrator can update its information and can refund any overpayment of reimbursement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 to Determine Exemption from the Fund Due to Limited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surer requesting exemption from participation in the Fund because its exposure for covered policies, as defined in Section 215.555(2)(c), F.S., and in Article V of the reimbursement contract, as adopted and incorporated by reference in Rule 19-8.010, F.A.C., is less than $10 million in the aggregate shall submit a written request for a determination regarding such an exemption no later than June 1 of the upcoming contract year. The request shall be sent to the Fund’s Administrator, Paragon Strategic Solutions Inc., at 3600 American Boulevard West, Suite 700, Minneapolis, Minnesota 55431. The insurer shall submit the following information no later than June 30 of the upcoming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tailed explanation of any premium appearing on the insurer’s Florida Statutory Page 14, Exhibit of Premiums and Losses of the National Association of Insurance Commissioners annual statement for lines of business which may contain covered policies. These lines are: Fire, Allied Lines, Homeowners Multiple Peril, Commercial Multiple Peril (non-liability portion), Inland Marine, Farmowners Multiple Per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insurer’s Statutory Page 14, Exhibit of Premiums and Losses of the annual statement, required by Section 624.424, F.S., and any rules adopted thereunder, for the State of Florida for the applic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m FHCF-E2, “Information regarding FHCF Covered Policies In-force at May 31, ____,” rev. 5/2006. Form FHCF-E2 is hereby adopted and incorporated by reference. The form may be obtained from the Fund’s Administrator at the address stat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m FHCF-E3, “Statement related to Aggregate Exposure for Covered Policies as defined in Section 215.555(2)(c), F.S., on behalf of _____,” rev. 5/2006, signed by two executive officers attesting to the fact that the insurer writes no covered policies with an aggregate exposure of $10 million or more. Form FHCF-E3 rev. 5/2006, is hereby adopted and incorporated by reference. The form may be obtained from the Fund’s Administrator at the address stat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receipt of the information required by paragraph (3)(a), above, the Fund’s Administrator will forward copies to the Board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Board determines that additional information is needed before a decision can be made, the Fund’s Administrator will obtain the information and forward it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Board determines that the insurer has an aggregate exposure of $10 million or more for covered policies, as defined in Section 215.555(2)(c), F.S., and in Article V of the reimbursement contract, as adopted and incorporated by reference in Rule 19-8.010, F.A.C., and must therefore participate in the Fund as required by Section 215.555(4)(a), F.S., because it does not qualify for the exemption permitted by Section 215.555(3), F.S., the Board will notify the insurer that its request has been denied. All insurers determined to be participants in the Fund will be required to enter into a reimbursement contract with the Board and will be subject to all premium payments and interest thereon, as well as fees for inadequate exposur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Board determines that the insurer has an aggregate exposure of less than $10 million for covered policies, as defined in Section 215.555(2)(c), F.S., and in Article V of the reimbursement contract, as adopted and incorporated by reference in Rule 19-8.010, F.A.C., and that granting the exemption will not adversely affect the actuarial soundness of the Fund, the Board will notify the insurer that its request has been approved and note that the insurer must immediately notify the Board if its exposure becomes $10 million or more in the aggregate. If this occurs, the insurer will be treated as a “new participant” and will be subject to the provisions of subparagraph 19-8.028(4)(c)3., F.A.C., if its exposure becomes $10 million or more during the period from June 1 through November 30 or will be subject to the provisions of subparagraph 19-8.028(4)(c)4., F.A.C., if its exposure becomes $10 million or more during the period from December 1 through May 31. The Board will provide the Fund’s Administrator with a copy of any approval letter so that the Fund’s Administrator can update its information and can refund any overpayment of reimbursement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xemption for minimal exposure permitted by Section 215.555(3), F.S., is optional for the insurer but, once the exemption is requested, cannot be withdrawn by the insurer. An insurer with less than $10 million in aggregate exposure for covered policies is not required to ask for an exemption from the Fund. Such an insurer may continue to participate in the Fund if it so desires. An insurer which has been granted an exemption from the Fund may request to be reinstated in the Fund as a participating member. However, such a request must be made no later than June 1 of each contract year. No insurer which has been granted an exemption under this subsection shall be reinstated during the Atlantic Hurricane Season, which begins June 1 and ends November 30 of each year, so long as its aggregate exposure remains below $10 mill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xemptions for minimal exposure permitted by Section 215.555(3), F.S., shall not be granted by the Board if the aggregate number of anticipated exemptions adversely affects the actuarial soundness of the Fund. A decision as to adverse actuarial effect will be made by the Board annually in consultation with the Board’s actuarial consultant. To determine whether an exemption adversely affects the actuarial soundness of the Fund, the Board shall take into consideration the following factors: the number of insurers participating in the Fund; the number of insurers which have requested or are requesting exemption from the Fund on the basis of limited exposure; whether the impact of excluding insurers with less than $10 million in exposure will significantly affect premium revenue; the currently available liquid assets of the Fund; the amount and maturity of any outstanding debt; the history of payment of reimbursement premium to the Fund; the history of payment of reimbursable losses by the Fund; the history of payment of assessments under Section 215.555(6), F.S.; the meteorological and actuarial likelihood that the Fund will have to pay loss reimbursements during the current contract year; and the current market condition of the property insurance industry in Florid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555(3) FS. Law Implemented 215.555(2)(c), (3), (4), (5) FS. History–New 2-17-97, Amended 6-2-02, 5-13-03, 5-19-04, 5-29-05, 5-1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Feng Xiao</cp:lastModifiedBy>
  <dcterms:modified xsi:type="dcterms:W3CDTF">2006-09-22T18:05:00Z</dcterms:modified>
  <cp:revision>2</cp:revision>
  <dc:subject/>
  <dc:title>CHAPTER 19-8 ADMINISTRATION OF THE FLORIDA HURRICANE CATASTROPHE FUND</dc:title>
</cp:coreProperties>
</file>