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5.63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Use of Radiopharmaceuticals for Therapy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w:t xml:space="preserve">A licensee is allowed to use any unsealed radioactive material in a radiopharmaceutical </w:t>
      </w:r>
      <w:r>
        <w:rPr>
          <w:sz w:val="20"/>
          <w:szCs w:val="20"/>
        </w:rPr>
        <w:t>that requires a written directive as described in subsection 64E-5.607(3), F.A.C., and for a therapeutic medical use provided the following is met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1) For any unsealed radiopharmaceutical including parenteral use listed in subsection 64E-5.630(4), F.A.C., and sodium iodide I-131 use listed in subsections 64E-5.630(2) and (3), F.A.C., the licensee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must satisfy the following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Radioactive material is obtained from a manufacturer or pharmacy licensed as specified in subsection 64E-5.210(10), F.A.C., or in equivalent NRC or agreement state regulations, or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b) Radioactive material is obtained from and prepared by an NRC or agreement state licensee for use in research in accordance with a Radioactive Drug Research Committee-approved protocol or an IND protocol accepted by FDA, or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c) Radioactive material is prepared by the licensee for use in research in accordance with a Radioactive Drug Research Committee-approved application or an IND protocol accepted by FDA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Radioactive material is prepared by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An authorized nuclear pharmacist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A physician who is an authorized user and meets the training requirements specified in Rule 64E-5.650 or 64E-5.660, F.A.C., or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3. An individual under the supervision of a physician who is an authorized user under subparagraph 64E-5.630(1)(d)2., F.A.C., as specified in paragraphs 64E-5.601(3)(a) and (b), 64E-5.607(3)(e) or subsection 64E-5.608(1)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The authorized user must satisfy the applicable training and experience specified in Rule 64E-5.660 or 64E-5.657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(2) For oral administration of sodium iodide I-131 in quantities less than or equal to 33 millicuries (1.22 gigabecquerels) the licensee must satisfy the following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Radioactive material is obtained from a manufacturer or pharmacy licensed as specified in subsection 64E-5.210(10), F.A.C., or in equivalent NRC or agreement state regulations, or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b) Radioactive material is obtained from and prepared by an NRC or agreement state licensee use in research in accordance with a Radioactive Drug Research Committee-approved protocol or an IND protocol accepted by FDA, or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c) Radioactive material is prepared by the licensee for use in research in accordance with a Radioactive Drug Research Committee-approved application or an IND protocol accepted by FDA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Radioactive material is prepared by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An authorized nuclear pharmacist,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2. A physician who is an authorized user and meets the training requirements specified in Rule 64E-5.650 or 64E-5.660, F.A.C., or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3. An individual under the supervision of a physician who is an authorized user under subparagraph 64E-5.626(1)(d)2., F.A.C., and as specified in paragraphs 64E-5.601(3)(a) and (b), 64E-5.607(3)(e) or subsection 64E-5.608(1)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e) The authorized user must satisfy the training and experience specified in Rule 64E-5.661 or 64E-5.657, F.A.C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For oral administration of sodium iodide I-131 in quantities greater than 33 millicuries (1.22 gigabecquerels) the licensee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must satisfy the following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Radioactive material is obtained from a manufacturer or pharmacy licensed as specified in subsection 64E-5.210(10), F.A.C., or in equivalent NRC or agreement state regulations, or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b) Radioactive material is obtained from and prepared by an NRC or agreement state licensee for use in research in accordance with a Radioactive Drug Research Committee-approved protocol or an IND protocol accepted by FDA, or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c) Radioactive material is prepared by the licensee for use in research in accordance with a Radioactive Drug Research Committee-approved application or an IND protocol accepted by FDA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Radioactive material is prepared by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An authorized nuclear pharmacist,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A physician who is an authorized user and meets the training requirements specified in Rule 64E-5.650 or 64E-5.660, F.A.C., or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3. An individual under the supervision of a physician who is an authorized user under subparagraph 64E-5.626(1)(d)2., F.A.C., and as specified in paragraphs 64E-5.601(3)(a) and (b), 64E-5.607(3)(e) or subsection 64E-5.608(1)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The authorized user must satisfy the training and experience specified in Rule 64E-5.662 or 64E-5.657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(4) For parenteral use of radioactive materials the licensee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must satisfy the following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Radioactive material is obtained from a manufacturer or pharmacy licensed as specified in subsection 64E-5.210(10), F.A.C., or in equivalent NRC or agreement state regulations, or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b) Radioactive material is obtained from and prepared by an NRC or agreement state licensee for use in research in accordance with a Radioactive Drug Research Committee-approved protocol or an IND protocol accepted by FDA, or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c) Radioactive material is prepared by the licensee for use in research in accordance with a Radioactive Drug Research Committee-approved application or an IND protocol accepted by FDA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Radioactive material is prepared by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An authorized nuclear pharmacist,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2. A physician who is an authorized user and meets the training requirements specified in Rule 64E-5.650 or 64E-5.660, F.A.C., or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3. An individual under the supervision of a physician who is an authorized user under subparagraph 64E-5.626(1)(d)2., F.A.C., and as specified in paragraphs 64E-5.601(3)(a) and (b), 64E-5.607(3)(e) or subsection 64E-5.608(1)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The authorized user must satisfy the training and experience specified in Rule 64E-5.663 or 64E-5.657, F.A.C.</w:t>
      </w:r>
    </w:p>
    <w:p>
      <w:pPr>
        <w:pStyle w:val="Normal"/>
        <w:widowControl w:val="false"/>
        <w:tabs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51, 404.061, 404.071, 404.081, 404.141 FS. Law Implemented 404.022, 404.051(1), (4), (5), (6), (8), (9), (10), (11), 404.061(2), (3), 404.071(1), 404.081, 404.141 FS. History–New 8-25-91, Amended 5-12-93, Formerly 10D-91.739, Amended 8-6-01, 2-11-10, 12-26-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3:00Z</dcterms:created>
  <dc:creator>FLRules_Word</dc:creator>
  <dc:description/>
  <cp:keywords/>
  <dc:language>en-US</dc:language>
  <cp:lastModifiedBy>FLRules_Word</cp:lastModifiedBy>
  <dcterms:modified xsi:type="dcterms:W3CDTF">2017-10-09T20:33:00Z</dcterms:modified>
  <cp:revision>1</cp:revision>
  <dc:subject/>
  <dc:title>64E-5</dc:title>
</cp:coreProperties>
</file>