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E-5.641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Full Calibration Measurements on Gamma Stereotactic Radiosurgery Units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A licensee authorized to use a gamma stereotactic radiosurgery unit for medical use shall perform full calibration measurements on each gamma stereotactic radiosurgery: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Before the first medical use of the unit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1. Before medical use whenever spot-check measurements indicate that the output differs by more than 5 percent from the output obtained at the last full calibration corrected mathematically for radioactive decay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Before medical use following replacement of the source or following reinstallation of the gamma stereotactic radiosurgery unit in a new locatio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llowing any repair of the gamma stereotactic radiosurgery unit that includes removal of the sources or major repair of the components associated with the source assembly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) At intervals not exceeding 1 year, with the exception that relative helmet factors need only be determined before the first medical use of a helmet and following any damage to a helmet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Full calibration measurements of the gamma stereotactic radiosurgery unit shall include the determination of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output within 3 percent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Relative helmet factors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) Isocenter coincidence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) Timer constancy and linearity over the range of use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On-off error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f) Trunnion centricity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Treatment table retraction mechanism, using backup battery power or hydraulic backups with the unit off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h) Helmet microswitches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i) Emergency timing circuits; and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j) Stereotactic frames and localizing devices (trunnions)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A licensee shall use the dosimetry system described in Rule 64E-5.640, F.A.C., to measure the output for one set of exposure conditions.  The remaining radiation measurements required in paragraph 64E-5.6412(2)(a), F.A.C., may be made using a dosimetry system that indicates relative dose rates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4) A licensee shall make full calibration measurements required by subsection 64E-5.6412(1), F.A.C., in accordance with published protocols accepted by nationally recognized bodies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A licensee shall correct mathematically the outputs determined in paragraph 64E-5.6412(2)(a), F.A.C., at intervals not exceeding 1 month for cobalt-60 and at intervals consistent with 1 percent physical decay for all other radionuclid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6) Full calibration measurements required by subsection 64E-5.6412(1), F.A.C., and physical decay corrections required by subsection 64E-5.6412(5), F.A.C., shall be performed by the authorized medical physicist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7) A licensee shall maintain a record of each gamma stereotactic radiosurgery unit calibration for three years. The record shall include: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date of the calibratio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The manufacturer’s name, model number, and serial number for both the gamma stereotactic radiosurgery unit and the source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model numbers and serial numbers of the instruments used to calibrate the gamma stereotactic radiosurgery unit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he results and an assessment of the full calibrations; and</w:t>
      </w:r>
      <w:r>
        <w:rPr>
          <w:strike/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e) The signature of the authorized medical physicist. 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4.051, 404.061, 404.071, 404.081, 404.141 FS. Law Implemented 404.022, 404.051(1), (4), (5), (6), (8), (9), (10), (11), 404.061(2), (3), 404.071(1), 404.081, 404.141 FS. History–New 2-11-10, 12-26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3:00Z</dcterms:created>
  <dc:creator>FLRules_Word</dc:creator>
  <dc:description/>
  <cp:keywords/>
  <dc:language>en-US</dc:language>
  <cp:lastModifiedBy>FLRules_Word</cp:lastModifiedBy>
  <dcterms:modified xsi:type="dcterms:W3CDTF">2017-10-09T20:33:00Z</dcterms:modified>
  <cp:revision>1</cp:revision>
  <dc:subject/>
  <dc:title>64E-5</dc:title>
</cp:coreProperties>
</file>