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10 Ventil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ans shall be provided to ensure that personnel entering any area where airborne radioactivity may be produced will not be exposed to concentrations in excess of the limits specified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 Colum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registrant shall not vent, release or otherwise discharge airborne radioactive material to an uncontrolled area in concentrations which exceed the limits specified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I, Column 1, except as authorized pursuant to Rule 64E-5.329, F.A.C. For purposes of this paragraph, concentrations may be averaged over a period not greater than 1 year. Every reasonable effort should be made to maintain releases of radioactive material to uncontrolled areas as far below these limits as reasonably achiev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FS. Law Implemented 404.022, 404.051(1), (4), 404.061(1), 404.081(1) FS. History–New 7-17-85, Amended 1-1-94, Formerly 10D-91.912, Amended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