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January 29, 2014, 8:30 a.m. – 11:30 a.m. (EST)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alifax Health, France Tower, 303 N. Clyde Morris Blvd., Daytona Beach, FL 32114, Call-in Number: 1(888)670-3525, Passcode: 2975137302#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For those unable to attend in person, an audio recording of the meeting will be available by contacting: Jessica Bazemore by email at Jessica.Bazemore@ahca.myflorida.com or (850)412-4314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intent of this meeting is to have a dialogue between the Medicaid managed care plans, behavioral health providers, Assisted Living Administrators, Advocates, and Stakeholders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The purpose of the discussion will be to identify ways to enhance the provision of behavioral health services to Medicaid recipients in managed care living in an Assisted Living Facility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ease take note that this meeting is not affiliated with the Statewide Medicaid Managed Care implementation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A copy of the agenda may be obtained by contacting: Jessica Bazemore, (850)491-2420, Jessica.Bazemore@ahca.myflorida.co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ssica Bazemore, (850)491-2420, Jessica.Bazemore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For more information, you may contact: Jessica Bazemore, (850)491-2420, Jessica.Bazemore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31:00Z</dcterms:created>
  <dc:creator>Brown, Cari L.</dc:creator>
  <dc:description/>
  <cp:keywords/>
  <dc:language>en-US</dc:language>
  <cp:lastModifiedBy>Brown, Cari L.</cp:lastModifiedBy>
  <dcterms:modified xsi:type="dcterms:W3CDTF">2013-12-10T16:18:00Z</dcterms:modified>
  <cp:revision>2</cp:revision>
  <dc:subject/>
  <dc:title/>
</cp:coreProperties>
</file>