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29, 2014, 12:30 p.m. – 4:30 p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lifax Health, France Tower, 303 N. Clyde Morris Blvd., Daytona Beach, FL 32114, Call-in Number: 1(888)670-3525, Passcode: 2975137302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those unable to attend in person, an audio recording of the meeting will be available by contacting: Jessica Bazemore by email at Jessica.Bazemore@ahca.myflorida.com or (850)412-43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tent of this (Statewide Managed Care Behavioral Health Meeting) meeting is to have a (facilitate) dialogue between the Medicaid managed care plans, behavioral health providers, Advocates, and Stakehol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discussion will be to identify ways to enhance the provision of behavioral health services to Medicaid recipients in managed ca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take note that this meeting is not affiliated with the Statewide Medicaid Managed Care implemen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ssica Bazemore, (850)412-4314, Jessica.Bazemore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Bazemore, (850)412-4314, Jessica.Bazemore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essica Bazemore, (850)412-4314, Jessica.Bazemore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6:00Z</dcterms:created>
  <dc:creator>Brown, Cari L.</dc:creator>
  <dc:description/>
  <cp:keywords/>
  <dc:language>en-US</dc:language>
  <cp:lastModifiedBy>Brown, Cari L.</cp:lastModifiedBy>
  <dcterms:modified xsi:type="dcterms:W3CDTF">2013-12-10T16:20:00Z</dcterms:modified>
  <cp:revision>3</cp:revision>
  <dc:subject/>
  <dc:title/>
</cp:coreProperties>
</file>