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6 1995 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adopt the Formula for the 1995-1996 contract year to determine the actuarially indicated reimbursement premium to be paid to the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cause of the diversity of the insurers and the risks they insure which are affected by Section 215.555, F.S., the 1995 Premium Formula adopted in subsection (3), below, adopts the basic Formula and also addresses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1995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995 Formula for determining the actuarially indicated premium to be paid to the Fund, as required by Section 215.555(5)(b), F.S., is the rate times the exposure per $1,000 of insured value and this equals the premium to be paid in dollars. The rates adopted in subsection (b), below, were determined by taking into account four factors: geographic location by zip code; construction type; policy deductible; and type of insurance. The Formula is developed by an independent actuarial consultant selected by the Boar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ic premium rates developed in accordance with the premium formula methodology approved by the Board on June 27, 1995, are hereby adopted and incorporated by reference in Form FHCF-Rates 1995, “Florida Hurricane Catastrophe Fund/1995-96 Rates,” rev. 7/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mium formula for per policy excess and high deductible insurance will be based on the use of computer simulation modeling for each individual company for which it is applicable. Because of the difference in potential loss exposure between non-excess and excess business, it is not equitable to apply FHCF rates developed for non-excess business to excess business. Because of the wide variations in attachments, retentions, limits, and participation levels for excess insurance, it is not practical to develop separate rates for all the potential combinations of per policy excess/high deductible exposures. Therefore, the actuarial consultant will recommend guidelines for individual company portfolio modeling for excess business to estimate individual company FHCF expected losses. Individual company FHCF expected losses for excess business will be loaded for investments and expenses on the same basis as the FHCF premium rates used for non-excess business, but will also include a loading for the additional cost of individual company modeling. The estimated expected cost of individual company portfolio modeling along with other factors will be used to estimate the minimum premium for per company excess/high deductible FHCF premiums. Since the modeling expense is generally between $7,500 and $10,000 and since, for insurers with $22.75 million or less of excess exposure, the FHCF premium reduction is less than the cost of performing the excess rating, insurers will be offered two options, both for the 1994-1995 and the 1995-1996 contract years. The first is that the Fund’s Administrator will calculate a premium based on the average commercial FHCF rate of $0.33/$1,000 applied to the insurer’s excess exposure. This method will generate a maximum premium of $7,500. The second option is to calculate the insurer’s premium based on its individually rated excess exposure plus the $7,500 cost of the modeling. The actuarial consultant will estimate the excess exposure level necessary to generate the minimum FHCF premium needed to recover the excess loss exposure; investment and expense loadings; and the additional expense of individual company modeling. This methodology will be based on sound actuarial principles to establish greater actuarial equity in the premium structure. The premium rates for multiple location policies will be individually rated if the deductible for that policy is greater than $50,000.00, consistent with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surers which have forfeited their certificates of authority or which have withdrawn from the state or discontinued writing all kinds of insurance in this state shall have their premiums determined in accordance with subsections (a) and (b), above, but will pay the premium to the Fund in accordance with this subparagraph. This subparagraph gives special recognition to insurers which do not have exposure for covered policies for an entir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surer which has forfeited its certificate of authority or which has discontinued writing in accordance with an order issued by the Department of Insurance effective prior to June 1 of each calendar year shall not be required to enter a Reimbursement Agreement with the Fund provided that the insurer has no exposure to hurricane loss after June 1. However, the insurer shall execute a written statement waiving and disclaiming any rights to recovery from the Fund using Form FHCF-MO2, “Florida Hurricane Catastrophe Fund Waiver and Disclaimer regarding Forfeiture of Certificate of Authority pertaining to Section 215.555, F.S.,” rev. 10/1/94,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rates for glass coverage and inland marine coverage for insurers unable to provide exposure data on these types of coverages shall be developed by the SBA’s Actuarial Consultant. The Consultant shall develop rates, rating techniques, or appropriate methodologies which will allow for the recognition of relevant data and information to aid in reflecting each insurer’s relative exposure to hurricane losses. The purpose of the development of specialized techniques is to establish greater actuarial equity in the premium structure. The SBA’s Actuarial Consultant shall determine such premium charges or rating methodologies consistent with sound actuarial principles and consistent with the Premium Formula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olicy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subparagraphs a. through g., immediately below. For purposes of the exemption in this subparagraph, a “specialized fine arts risk policy” is one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00; which insures scheduled items valued, in the aggregate, at no less than $100,000.00; and which requires an investment by the insured in loss control measures to protect the fine arts risk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ble values must be sufficient to produce a premium amount to warrant the furnishing of special inspection and loss prevention service by the insurer. For purposes of this rule, the insurable value of the scheduled items must be, in the aggregate, no less than $100,000.00, and the minimum premium amount must be no less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ructure and its fine arts contents must be provided with satisfactory watchman or alarm service or its equivalent wh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fer with the policyholder and confirm through periodic and unannounced inspections that recommended safety and loss control improvements are act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or purposes of this rule, the term “new companies” ref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ompanies which write covered policies, as that term is defined in Section 215.555(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are granted a certificate of authority by the Department of Insurance after the beginning of the Fund’s contract year on June 1; or already have a certificate of authority but begin writing covered policies on or after the beginning of the Fund’s contract year on June 1 and did not or was not required to enter into a contract on June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 purposes of this rule, a company is writing new business if it writes covered policies after the beginning of the Fund’s contract year on June 1 and did not do so at the beginning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ll new companie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ll new companies shall pay a reimbursement premium to the Fund in accordance with the applicable subparagraphs below and in accordance with the applicable provisions of the reimbursement contract adopted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new companie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n or before March 1 of the contract year, the company shall report its actual exposure as of December 31 of the contract year to the Administrator in the format prescribed by the Fund. The Administrator shall calculate the company’s actual reimbursement premium for the period specified in subparagraph b. based on its actual exposure and will credit the initial premium of $1,000.00. To recognize that new companies have limited exposure during this period, the actual premium as determined by processing the company’s exposure data and crediting the initial premium shall then be divided in half and that amount shall be the total premium due for the company for the remainder of the contract year. However, if that amount is less than $1,000.00, then the insurer shall pay $1,000.00. The premium payment is due no later than Ma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ubparagraph applies to companies writing new business on or after December 1 but through and including May 31. All new companies writing new business during this period shall pay an initial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he forms adopted and incorporated by reference in this rule may be obtained from: Administrator, Florida Hurricane Catastrophe Fund, Paragon Reinsurance Risk Management Services, Inc., 3500 West 80th Street,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5) FS. History–New 11-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