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9, 2013, 2:00 p.m. − 5:00 p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Indian Riverside Park, Frances Langford Dockside Pavilion (2nd Floor), 1707 NE Indian River Drive, Jensen Beach, FL 34957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s part of the development of a Waterways Plan for Martin and St. Lucie Counties, an educational forum on Marine Transportation will be conducted. The forum is intended to increase knowledge regarding different aspects of marine transportation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orum is free and open to the public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im Delaney at (772)221-4060 or kdelaney@tcrpc.org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Delaney at (772)221-4060 or kdelaney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Kim Delaney at (772)221-4060 or kdelaney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07:00Z</dcterms:created>
  <dc:creator>Brown, Cari L.</dc:creator>
  <dc:description/>
  <dc:language>en-US</dc:language>
  <cp:lastModifiedBy>Brown, Cari L.</cp:lastModifiedBy>
  <dcterms:modified xsi:type="dcterms:W3CDTF">2013-12-10T16:07:00Z</dcterms:modified>
  <cp:revision>2</cp:revision>
  <dc:subject/>
  <dc:title/>
</cp:coreProperties>
</file>