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hysician Supplemental Pay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ency for Health Care Administration (the Agency), Bureau of Medicaid Program Finance, provides the following public notice regarding a State Plan Amendment (SPA) for Physician Supplemental Pay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lorida medical schools are developing a proposed revised supplemental payment methodology using a percent of Medicare reimbursement. The percent to be used will be negotiated with CMS. The updated methodology would become effective in a State Plan Amendment January 1, 2014, and will be applicable to fee-for-service clai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2:00Z</dcterms:created>
  <dc:creator>Brown, Cari L.</dc:creator>
  <dc:description/>
  <dc:language>en-US</dc:language>
  <cp:lastModifiedBy>Brown, Cari L.</cp:lastModifiedBy>
  <dcterms:modified xsi:type="dcterms:W3CDTF">2013-12-10T17:47:00Z</dcterms:modified>
  <cp:revision>2</cp:revision>
  <dc:subject/>
  <dc:title/>
</cp:coreProperties>
</file>