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-17.0025</w:t>
        </w:r>
      </w:hyperlink>
      <w:r>
        <w:rPr>
          <w:rFonts w:eastAsia="Times New Roman"/>
          <w:szCs w:val="20"/>
        </w:rPr>
        <w:tab/>
        <w:t>Standard of Practice for Phlebotomy, Physiotherapy, and the Administration of Items for Which a Prescription is not Required; Prohibition of Prescribing or Administering Legend Drug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 announces a hearing regarding the above rule, as noticed in Vol. 39, No. 233, December 3, 2013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riday, January 3, 2014, 8:30 a.m., or as soon thereafter as can be hear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Renaissance at Seaworld, 6677 Sea Harbor Drive, Orlando, Florida 328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proposed text of Rule 64B2-17.0025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Wm. Freeman Miller, Executive Director, Board of Chiropractic Medicine, 4052 Bald Cypress Way, Bin #C07, Tallahassee, Florida 32399-3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7.0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4:00Z</dcterms:created>
  <dc:creator>Brown, Cari L.</dc:creator>
  <dc:description/>
  <cp:keywords/>
  <dc:language>en-US</dc:language>
  <cp:lastModifiedBy>Cloud, Liz</cp:lastModifiedBy>
  <dcterms:modified xsi:type="dcterms:W3CDTF">2013-12-10T19:08:00Z</dcterms:modified>
  <cp:revision>2</cp:revision>
  <dc:subject/>
  <dc:title/>
</cp:coreProperties>
</file>