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7 Insurer Reporting Requirements for the 1995-1996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Reporting of Insurer Exposure. No later than September 1 of each contract year, insurers and Joint Underwriting Association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an Actuarial Consultant consistent with principles of actuarial science and in conjunction with the development of the Premium Formula. The reporting shall be in accordance with the following: Form FHCF-D1A, “Florida Hurricane Catastrophe Fund Amended 1995 Exposure Information Request Form,” rev. 6/15/95; Form FHCF-MOD, “CLASIC Data Format for Excess Insurance, Version 1.1,” rev. 12/22/94; and the FHCF computer validation software provided on diskette and called “FHCF Validation Software Version 1.0,” with its Instructions. The two forms and the software with its instructions identified in the immediately preceding sentence are hereby adopted and incorporated by reference. The forms and the software are available from the Administrator and contain additional instructions for electronic filing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garding Entities Not Required to Hold a Certificate of Authority. Existing Voluntary Pools, Voluntary Syndicates and Voluntary Joint Underwriting Associations shall not be required to participate in the FHCF nor be required to sign a Reimbursement Agreement since such entities are not considered to issue Covered Policies as defined in Section 215.555(2)(c), F.S., and such entities are not required to hold a certificate of authority. All such entities shall execute a written statement – “Florida Hurricane Catastrophe Fund Waiver and Disclaimer regarding Voluntary Pools, Voluntary Syndicates and Voluntary Joint Underwriting Associations pertaining to Section 215.555, F.S.,” (Form FHCF-M01, effective 10/1/94, which is hereby adopted and incorporated by reference), – on behalf of itself and its members waiving and disclaiming any rights to recovery that the Voluntary Pools, Voluntary Syndicates or Voluntary Joint Underwriting Associations may have from the FHCF. Insurer losses associated with business written in Voluntary Pools, Voluntary Syndicates and Voluntary Joint Underwriting Associations shall not be reimbursed by the FHCF since exposures on Covered Policies are not required to be reported and premiums are not required to be paid on these exposures. Any newly created Voluntary Pool, Voluntary Syndicate or Voluntary Joint Underwriting Association shall be treated as specified under this section only if its formation is determined by the SBA to be for business purposes benefiting Florida policyholders, not for purposes of creating an unfair marketing advantage over other insurers required to participate in the Fund, and not for the purpose of avoiding participation in the Fund provided such treatment is approved by the Department of Insurance as evidenced by a letter from the Department received by the SBA prior to September 1 of any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garding Insurers Withdrawing from This State or Discontinuing the Writing of All Kinds of Insurance Prior to June 1 of Each Year. Insurers who withdraw from the Florida insurance market prior to June 1 and have no remaining exposure shall not be required to execute a Reimbursement Agreement. The affected insurer shall provide written evidence obtained from the Department of Insurance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a fully executed Reimbursement Agreement, all data reporting of insured values for Covered Policies shall be subject to audit and review by the SBA. All discovered errors, inadvertent omissions, and typographical errors associated with the data reporting of insured values shall be corrected to reflect the proper val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 FS. History–New 11-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