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19 1996 Reimbursement Premium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is to adopt the Formula for the 1996-1997 contract year to determine the actuarially indicated reimbursement premium to be paid to the Fund,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cause of the diversity of the insurers and the risks they insure which are affected by Section 215.555, F.S., the 1996 Premium Formula adopted in subsection (3), below, adopts the basic Formula and also addresses spe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1996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1996 Formula for determining the actuarially indicated premium to be paid to the Fund, as required by Section 215.555(5)(b), F.S., is the rate times the exposure per $1,000 of insured value and this equals the premium to be paid in dollars. The rates adopted in paragraph (b), below, were determined by taking into account four factors: geographic location by zip code; construction type; policy deductible; and type of insurance. The Formula is developed by an independent actuarial consultant selected by the Board,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sic premium rates developed in accordance with the premium formula methodology approved by the Board on 6/13/96, are hereby adopted and incorporated by reference in Form FHCF-Rates 1996, “Florida Hurricane Catastrophe Fund/1996-97 Rates,” rev. 5/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mium formula for Section II exposure will be based on the use of computer modeling for each individual company for which it is applicable. Because of the difference in potential loss exposure between Section I and Section II, it is not equitable to apply FHCF rates developed for Section I exposures to Section II exposures. Because of the wide variations in attachments, retentions, limits, and participation levels for excess insurance, it is not practical to develop separate rates for all the potential combinations of per policy excess/high deductible exposures. Therefore, the actuarial consultant will recommend guidelines for individual company Section II portfolio modeling to estimate individual company FHCF expected losses. Individual company FHCF expected losses for Section II exposures will be loaded for investments and expenses on the same basis as the FHCF premium rates used for Section I exposures, but will also include a loading for the additional cost of individual company modeling. The minimum exposure threshold for FHCF Section II rating will be sufficient to generate expected loss costs larger than the cost of modeling and other considerations. Upon the Board’s approval of the 1996-1997 FHCF rates, the actuarial consultant will calculate the minimum threshold of Section II exposure required for the separate coverage levels of 45%, 75%, and 90%. This methodology will be based on sound actuarial principles to establish greater actuarial equity in the premium structure. Insurers which report Section II exposures less than the calculated minimum threshold will be offered two options for the 1996-1997 contract year. The first is that the Fund’s Administrator will calculate a premium based on the average FHCF 10% commercial deductible rate applied to the insurer’s Section II exposure. This method will generate a maximum premium of $7,500. The second option is to calculate the insurer’s premium based on its individual company Section II portfolio modeling results plus the $7,500 cost of the mod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surers which have forfeited their certificates of authority or which have withdrawn from the state or discontinued writing all kinds of insurance in this state shall have their premiums determined in accordance with paragraphs (a) and (b), above, but will pay the premium to the Fund in accordance with this subparagraph. This subparagraph gives special recognition to insurers which do not have exposure for covered policies for an entir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surer which has forfeited its certificate of authority or which has discontinued writing in accordance with an order issued by the Department of Insurance effective prior to June 1 of each calendar year shall not be required to execute a Reimbursement Contract with the Fund provided that the insurer has no exposure to hurricane loss after June 1. However, the insurer shall execute a written statement waiving and disclaiming any rights to recovery from the Fund using Form FHCF-MO2, “Florida Hurricane Catastrophe Fund Waiver and Disclaimer regarding Forfeiture of Certificate of Authority pertaining to Section 215.555, F.S.,” rev. 10/1/94,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mium rates for glass coverage and inland marine coverage for insurers unable to provide exposure data on these types of coverages shall be developed by the SBA’s Actuarial Consultant. The Consultant shall develop rates, rating techniques, or appropriate methodologies which will allow for the recognition of relevant data and information to aid in reflecting each insurer’s relative exposure to hurricane losses. The purpose of the development of specialized techniques is to establish greater actuarial equity in the premium structure. The SBA’s Actuarial Consultant shall determine such premium charges or rating methodologies consistent with sound actuarial principles and consistent with the Premium Formula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olicy exclusively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and requires its policyholders to adhere to sub-subparagraphs a. through g., immediately below. For purposes of the exemption in this subparagraph, a “specialized fine arts risk policy” is one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00; which insures scheduled items valued, in the aggregate, at no less than $100,000.00; and which requires an investment by the insured in loss control measures to protect the fine arts risk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licyholder must demonstrate a willingness and determination to reduce the probability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urer must perform a periodic and thorough specialized inspection and must provide a specialized loss prevention service designed to prevent or minimiz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urable values must be sufficient to produce a premium amount to warrant the furnishing of special inspection and loss prevention service by the insurer. For purposes of this rule, the insurable value of the scheduled items must be, in the aggregate, no less than $100,000.00 and the minimum premium amount must be no less than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ructural design of the residence and the degree of protection, together with efficient specialized inspection and loss protection service, must have the effect of reducing the relative importance of such otherwise applicable rating factors as exposure and quality of public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ructure in which the fine arts being insured are housed must be fire-resistive or incombustible, made of heavy timber or other approved construction, and in good state of preservation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tructure and its fine arts contents must be provided with satisfactory watchman or alarm service or its equivalent wher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surer must maintain a force of trained and competent loss prevention specialists, who perform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ke complete loss prevention surveys of each specialized fine arts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Make available specialized loss prevention service for the purpose of providing consultation regarding hazards to the fine art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Confirm through periodic and unannounced inspections that loss prevention devices are proper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Investigate reported lo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nfer with the policyholder and confirm through periodic and unannounced inspections that recommended safety and loss control improvements are actually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For purposes of this rule, the term “new companies” refer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companies which write covered policies, as that term is defined in Section 215.555(2)(c),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are granted a certificate of authority by the Department of Insurance after the beginning of the Fund’s contract year on June 1; or already have a certificate of authority but begin writing covered policies after the beginning of the Fund’s contract year on June 1 and did not or was not required to enter into a contract on June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For purposes of this rule, a company is writing new business if it writes covered policies after the beginning of the Fund’s contract year on June 1 and did not do so at the beginning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ll new companies shall enter into a reimbursement contract with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ll new companies shall pay a reimbursement premium to the Fund in accordance with the applicable subparagraphs below and in accordance with the applicable provisions of the reimbursement contract adopted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subparagraph applies to companies writing new business after June 1 but prior to Dec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new companies writing new business during the period specified above shall pay a provisional premium of $1,000 to provide consideration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n or before March 1 of the contract year, the company shall report its actual exposure as of December 31 of the contract year to the Administrator in the format prescribed by the Fund. The Administrator shall calculate the company’s actual reimbursement premium for the period specified in subparagraph b. based on its actual exposure and will credit the initial premium of $1,000.00. To recognize that new companies have limited exposure during this period, the actual premium as determined by processing the company’s exposure data and crediting the initial premium shall then be divided in half and that amount shall be the total premium due for the company for the remainder of the contract year. However, if that amount is less than $1,000.00, then the insurer shall pay $1,000.00. The premium payment is due no later than May 1 of the contract year. However, in addition to the report required by this sub-sub-subparagraph ii., a new company with exposure on June 30 shall report its exposure as of June 30 on the regular reporting date of September 1. The Administrator shall calculate the premium for the actual exposure of a new company with exposure on June 30 as if the company were not a new company. The new company will pay the greater of the two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subparagraph applies to companies writing new business on or after December 1 but through and including May 31. All new companies writing new business during this period shall pay an initial premium of $1,000 to provide consideration for the contract. The company shall pay no other premium for the remainder of the contract year. The company shall not report its exposure data for this period to the Board. The premium shall be paid upon signing the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subparagraph, the requirement that a report is due on a certain date means that the report shall be in the physical possession of the Fund’s Administrator in Minneapolis no later than 5:00 p.m., Central Time, on the due date applicable to the particular report. If the applicable due date is a Saturday, Sunday, or legal holiday, and if the due date’s being a Saturday, Sunday or legal holiday means that neither the United States Postal Service nor private delivery services are operating that day, then the applicable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ince the calculation of the actuarially-indicated rates assumes that the companies will pay their reimbursement premiums timely, interest charges will accrue under certain circumstances. If a company chooses to estimate its own premium installments, then an interest charge will accrue on any premium which is underestimated. No interest will accrue regarding any provisional premium, if paid as billed by the Fund’s Administrator. An interest credit will be applied for any premium which is overpaid as either an estimate or as a provisional premium. Interest shall not be credited past December 1 of any contract year. The applicable interest rate for interest credits will be the projected average rate earned by the Board for the Fund for the first six months of the Contract Year. The applicable interest rate for interest charges will accrue at this rate plus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actuarial equalization charge imposed pursuant to Section 215.555(4)(b)2., F.S., will be determined by the following factors: how long the Fund has been in existence; the number of insurers making a change in their coverage levels; the additional amount of coverage to be provided by the Fund as a result of the changes contemplated; the impact of the proposed changes on the payout multiple; whether the Fund has experienced a loss from a covered event; and the currently available liquid assets of the Fund. Taking all of these factors into consideration, the Board may determine that the charge for any particular year will be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the forms adopted and incorporated by reference in this rule may be obtained from: Administrator, Florida Hurricane Catastrophe Fund, Paragon Reinsurance Risk Management Services, Inc., 3500 West 80th Street, Minneapolis, Minnesota 5543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5) FS. History–New 8-6-96, Amended 2-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