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20 Insurer Reporting Requirements for the 1996-1997 Contract Y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a Reporting of Insurer Exposure. No later than September 1 of each contract year, insurers and Joint Underwriting Associations shall report insured values reflecting wind exposure under Covered Policies, except for insurers writing collateral protection insurance, by zip code and other relevant factors required to reflect each insurer’s relative exposure to hurricane loss, valued as of June 30 of the current contract year. Such other relevant factors shall be determined by an Actuarial Consultant consistent with principles of actuarial science and in conjunction with the development of the Premium Formula. In order to ensure that only actual exposure as of 6/30 is reported and therefore to eliminate the reporting of false placements in collateral protection insurance, insurers writing collateral protection insurance shall report all their exposure under Covered Policies, including their collateral protection exposure as of 6/30, no later than the 10th business day in October of each contract year. The reporting shall be in accordance with the following: Form FHCF-D1A, “Florida Hurricane Catastrophe Fund 1996 Exposure Information Request Form,” rev. 6/96; Form FHCF-MOD, “CLASSIC Data Format for Excess Insurance, Version 1.1,” rev. 12/22/94; and the FHCF computer validation software provided on diskette and called “FHCF Validation Software Version 2.0,” with its Instructions. The two forms and the software with its instructions identified in the immediately preceding sentence are hereby adopted and incorporated by reference. The forms and the software are available from the Administrator as defined in Rule 19-8.018, F.A.C. The requirement that the report is due on September 1 means that the report shall be in the physical possession of the Fund’s Administrator in Minneapolis no later than 5:00 p.m., Central Time, on September 1. If September 1 is a Saturday, Sunday or legal holiday, and if September 1’s being a Saturday, Sunday or legal holiday means that neither the United States Postal Service nor private delivery services are operating that day, then the applicable due date will be the day immediately following September 1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Regarding Entities Not Required to Hold a Certificate of Authority. Existing Voluntary Pools, Voluntary Syndicates and Voluntary Joint Underwriting Associations shall not be required to participate in the FHCF nor be required to sign a Reimbursement Contract since such entities are not considered to issue Covered Policies as defined in Section 215.555(2)(c), F.S., and such entities are not required to hold a certificate of authority. All such entities shall execute a written statement – “Florida Hurricane Catastrophe Fund Waiver and Disclaimer regarding Voluntary Pools, Voluntary Syndicates and Voluntary Joint Underwriting Associations pertaining to Section 215.555, F.S.,” (Form FHCF-M01, effective 10/1/94, which is hereby adopted and incorporated by reference), – on behalf of itself and its members waiving and disclaiming any rights to recovery that the Voluntary Pools, Voluntary Syndicates or Voluntary Joint Underwriting Associations may have from the FHCF. Insurer losses associated with business written in Voluntary Pools, Voluntary Syndicates and Voluntary Joint Underwriting Associations shall not be reimbursed by the FHCF since exposures on Covered Policies are not required to be reported and premiums are not required to be paid on these exposures. Any newly created Voluntary Pool, Voluntary Syndicate or Voluntary Joint Underwriting Association shall be treated as specified under this section only if its formation is determined by the SBA to be for business purposes benefiting Florida policyholders, not for purposes of creating an unfair marketing advantage over other insurers required to participate in the Fund, and not for the purpose of avoiding participation in the Fund provided such treatment is approved by the Department of Insurance as evidenced by a letter from the Department received by the SBA prior to September 1 of any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Regarding Insurers Withdrawing from This State or Discontinuing the Writing of All Kinds of Insurance Prior to June 1 of Each Year. Insurers who withdraw from the Florida insurance market prior to June 1 and have no remaining exposure shall not be required to execute a Reimbursement Contract. The affected insurer shall provide written evidence obtained from the Department of Insurance that it has surrendered its certificate of authority and currently has no outstanding Covered Policies in force. Nothing in this rule shall be construed to conflict with the requirements of Section 624.4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withstanding a fully executed Reimbursement Contract, all data reporting of insured values for Covered Policies shall be subject to audit and review by the SBA. All discovered errors, inadvertent omissions, and typographical errors associated with the data reporting of insured values shall be corrected to reflect the proper valu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 FS. History–New 8-6-96, Amended 2-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