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40E-10.021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5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40E-10.031</w:t>
        </w:r>
      </w:hyperlink>
      <w:r>
        <w:rPr>
          <w:rFonts w:eastAsia="Times New Roman"/>
          <w:szCs w:val="20"/>
        </w:rPr>
        <w:tab/>
        <w:t>Water Reservations Implementa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6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40E-10.041</w:t>
        </w:r>
      </w:hyperlink>
      <w:r>
        <w:rPr>
          <w:rFonts w:eastAsia="Times New Roman"/>
          <w:szCs w:val="20"/>
        </w:rPr>
        <w:tab/>
        <w:t>Water Reservation Areas: Lower West Coast Planning Area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outh Florida Water Management District announces a workshop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anuary 23, 2014, 10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South Florida Water Management District, Lower West Coast Regional Service Center, 2301 McGregor Blvd., Ft. Myers, FL 3390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Water Reservation for the Comprehensive Everglades Restoration Plan Caloosahatchee River (C-43) West Basin Storage Reservoir Projec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Jan Sluth, Sr. Paralegal, South Florida Water Management District, 3301 Gun Club Road, West Palm Beach, FL 33406, telephone: 1(800)432-2045, ext. 6299 or (561)682-6299, email: jsluth@sfwmd.gov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outh Florida Water Management District Clerk’s Office, 1(800)432-2045, ext. 2087 or (561)682-208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Don Medellin, Principal Scientist, South Florida Water Management District, 3301 Gun Club Road, West Palm Beach, FL 33406, telephone: 1(800)432-2045, ext. 6340 or (561)682-6340, email: dmedelli@sfwmd.gov, or Jennifer Bokankowitz, Attorney, South Florida Water Management District, 3301 Gun Club Road, West Palm Beach, FL 33406, telephone: 1(800)432-2045, ext. 2258 or (561)682-2258, email: jbokanko@sfwmd.gov. For procedural questions, contact Jan Sluth, Sr. Paralegal, South Florida Water Management District, 3301 Gun Club Road, West Palm Beach, FL 33406, telephone: 1(800)432-2045, ext. 6299 or (561)682-6299, email: jsluth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https://www.flrules.org/gateway/ruleNo.asp?id=40E-10.021" TargetMode="External"/><Relationship Id="rId5" Type="http://schemas.openxmlformats.org/officeDocument/2006/relationships/hyperlink" Target="https://www.flrules.org/gateway/ruleNo.asp?id=40E-10.031" TargetMode="External"/><Relationship Id="rId6" Type="http://schemas.openxmlformats.org/officeDocument/2006/relationships/hyperlink" Target="https://www.flrules.org/gateway/ruleNo.asp?id=40E-10.04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3:59:00Z</dcterms:created>
  <dc:creator>Brown, Cari L.</dc:creator>
  <dc:description/>
  <dc:language>en-US</dc:language>
  <cp:lastModifiedBy>Brown, Cari L.</cp:lastModifiedBy>
  <dcterms:modified xsi:type="dcterms:W3CDTF">2013-12-27T13:59:00Z</dcterms:modified>
  <cp:revision>2</cp:revision>
  <dc:subject/>
  <dc:title/>
</cp:coreProperties>
</file>