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1 Definitions Applicable to the 1997-1998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rial Consultant” means the independent individual, firm, or organization with which the SBA contracts to perform actuarial services for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uarially Indicated Premium” refers to premiums which are derived according to or consistent with accepted actuarial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or” means the entity with which the SBA contracts to perform administrative tasks associated with the operations of the Fund. The address of the Administrator is Paragon Reinsurance Risk Management Services, Inc., 3500 West 80th Street, Minneapolis, Minnesota 55431. The telephone number is (800) 689-3863, and the facsimile number is (612) 844-97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Insurer” is defined in Section 624.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rrowing Capacity” means the amount of funds which are capable of being raised by the issuance of revenue bonds or through other financial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vered Policies” are those policies defined in Section 215.555(2)(c), F.S. Covered Policies are further defined in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ss Insurance” is defined as any direct insurance policy written by an authorized insurer or a Joint Underwriting Association for a Covered Policy which provides coverage above the policy limits of an underlying policy covering the same property or written on property risk(s) with a deductible or self-insured retention of $50,00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HCF” or “Fund” means the Florida Hurricane Catastrophe Fund created in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Insurance Code” is defined as those chapters in Section 624.01, F.S., which are designated as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orida Windstorm Underwriting Association” or “FWUA” is an entity formed under Section 627.3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ula” refers to the Premium Formula defined in subsection (1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purposes of the 1997 Premium Formula, a “Specialized Fine Arts Policy Risk” is a risk which meets the requirements of subparagraph 19-8.022(3)(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igh Deductible” is defined as any direct insurance policy written by an authorized insurer or a Joint Underwriting Association for a covered policy which provides coverage with a deductible of $50,00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urer Group,” for purposes of the coverage option election in Section 215.555(4)(b), F.S., means the group designation assigned by the National Association of Insurance Commissioners (NAIC) for purposes of filing consolidated financial statements. An insurer is a member of a group as designated by the NAIC until such insurer is assigned another group designation or is no longer a member of a group recognized by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Joint Underwriting Association” means any entity created under Section 627.351, F.S., and which engages in the writing of Cove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emium” means Reimbursem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emium Formula” means the formula approved by the SBA for the purpose of determining the Actuarially Indicated Premium to be paid to the Fund.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imbursement Contract” means the document adopted by the SBA which defines the conditions and details of reimbursement coverage provided by the FHCF. The Reimbursement Contract is adopted by reference in Rules 19-8.001 and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imbursement Premium” is the premium which is determined by multiplying each $1,000 of insured valu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tention” means the amount of hurricane loss incurred by an insurer below which an insurer is not entitled to reimbursement from the Fund. An insurer is eligible for reimbursement only after its paid covered losses exceed the Retention level established for that insurer. An insurer’s Retention level is established in accordance with the provisions of Section 215.555(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BA” or “Board” means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ction I” means policies other than Excess Insurance or High Deductible policies, as those policie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tion II” means Excess Insurance or High Deductible policies, as those term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Voluntary Pool, Voluntary Syndicate or Voluntary Joint Underwriting Association” means any pool, syndicate or association of insurers other than an entity formed under Section 627.3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6-1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