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E-2.091</w:t>
        </w:r>
      </w:hyperlink>
      <w:r>
        <w:rPr>
          <w:rFonts w:eastAsia="Times New Roman"/>
          <w:szCs w:val="20"/>
        </w:rPr>
        <w:tab/>
        <w:t>Publications Incorporated by Referen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Water Management District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anuary 23, 2014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outh Florida Water Management District, Lower West Coast Regional Service Center, 2301 McGregor Blvd., Ft. Myers, FL 339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Water Reservation for the Comprehensive Everglades Restoration Plan Caloosahatchee River (C-43) West Basin Storage Reservoir Projec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an Sluth, Sr. Paralegal, South Florida Water Management District, 3301 Gun Club Road, West Palm Beach, FL 33406, telephone: 1(800)432-2045, ext. 6299 or (561)682-6299, email: jsluth@sfwmd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Water Management District Clerk’s Office, 1(800)432-2045, ext. 2087 or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Don Medellin, Principal Scientist, South Florida Water Management District, 3301 Gun Club Road, West Palm Beach, FL 33406, telephone: 1(800)432-2045, ext. 6340 or (561)682-6340, email: dmedelli@sfwmd.gov, or Jennifer Bokankowitz, Attorney, South Florida Water Management District, 3301 Gun Club Road, West Palm Beach, FL 33406, telephone: 1(800)432-2045, ext. 2258 or (561)682-2258, email: jbokanko@sfwmd.gov. For procedural questions, contact Jan Sluth, Sr. Paralegal, South Florida Water Management District, 3301 Gun Club Road, West Palm Beach, FL 33406, telephone: 1(800)432-2045, ext. 6299 or (561)682-6299, email: jsluth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2.0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01:00Z</dcterms:created>
  <dc:creator>Brown, Cari L.</dc:creator>
  <dc:description/>
  <dc:language>en-US</dc:language>
  <cp:lastModifiedBy>Brown, Cari L.</cp:lastModifiedBy>
  <dcterms:modified xsi:type="dcterms:W3CDTF">2013-12-27T14:01:00Z</dcterms:modified>
  <cp:revision>2</cp:revision>
  <dc:subject/>
  <dc:title/>
</cp:coreProperties>
</file>