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2 1997 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adopt the Formula for the 1997-1998 contract year to determine the actuarially indicated reimbursement premium to be paid to the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cause of the diversity of the insurers and the risks they insure which are affected by Section 215.555, F.S., the 1997 Premium Formula adopted in subsection (3), below, adopts the basic Formula and also addresses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1997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1997 Formula for determining the actuarially indicated premium to be paid to the Fund, as required by Section 215.555(5)(b), F.S., is the rate times the exposure per $1,000 of insured value and this equals the premium to be paid in dollars. The rates adopted in paragraph (b), below, were determined by taking into account four factors: geographic location by zip code; construction type; policy deductible; and type of insurance. The Formula is developed by an independent actuarial consultant selected by the Board, as required by Section 215.555(5)(b), F.S. The Formula developed by the Board’s independent actuarial consultant, “Florida Hurricane Catastrophe Fund: 1997 Ratemaking Formula Report to the Florida State Board of Administration, April 15, 1997,”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ic premium rates developed in accordance with the premium formula methodology approved by the Board on 4/15/97, are hereby adopted and incorporated by reference in Form FHCF-Rates 1997, “Florida Hurricane Catastrophe Fund/1997-98 Rates,” rev. 5/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mium formula for Section II exposure will be based on the use of computer modeling for each individual company for which it is applicable. Because of the difference in potential loss exposure between Section I and Section II, it is not equitable to apply FHCF rates developed for Section I exposures to Section II exposures. Because of the wide variations in attachments, retentions, limits, and participation levels for excess insurance, it is not practical to develop separate rates for all the potential combinations of per policy excess/high deductible exposures. Therefore, the Actuarial Consultant will recommend guidelines for individual company Section II portfolio modeling to estimate individual company FHCF expected losses. Individual company FHCF expected losses for Section II exposures will be loaded for investments and expenses on the same basis as the FHCF premium rates used for Section I exposures, but will also include a loading for the additional cost of individual company modeling. The minimum exposure threshold for FHCF Section II rating will be sufficient to generate expected loss costs larger than the cost of modeling and other considerations. Upon the Board’s approval of the 1997/1998 FHCF rates, the Actuarial Consultant will calculate the minimum threshold of Section II exposure required for the separate coverage levels of 45%, 75%, and 90%. This methodology will be based on sound actuarial principles to establish greater actuarial equity in the premium structure. Insurers which report Section II exposures less than the calculated minimum threshold have two options for the 1997/1998 contract year. The first option is that the Fund’s Administrator will calculate a premium based on the average FHCF 10% commercial deductible rate applied to the insurer’s Section II exposure. This method will generate a maximum premium of $6,000. The second option is to calculate the insurer’s premium based on its individual company Section II portfolio modeling results plus the $6,000 cost of the modeling. The Fund’s Administrator shall use the first option unless notified by the insurer at the time of its data submission that the insurer chooses the secon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surers which have forfeited their certificates of authority or which have withdrawn from the state or discontinued writing all kinds of insurance in this state after the beginning of the contract year shall have their premiums determined in accordance with paragraphs (a) and (b), above. Special recognition is not given to insurers which do not have exposure for covered policies for an entire contract year, except for new companies as described in subparagraph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surer which has forfeited its certificate of authority or which has discontinued writing in accordance with an order issued by the Department of Insurance effective prior to June 1 of each calendar year shall not be required to execute a Reimbursement Contract with the Fund provided that the insurer has no exposure to hurricane loss after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surers unable to provide exposure data for glass coverage or inland marine coverage, the SBA’s Actuarial Consultant shall develop rating techniques or appropriate methodologies which will allow for the recognition of relevant data and information to aid in reflecting each insurer’s relative exposure to hurricane losses. The purpose of the development of specialized techniques is to establish greater actuarial equity in the premium structure. The SBA’s Actuarial Consultant shall determine such premium charges or rating methodologies consistent with sound actuarial principles and consistent with the Premium Formula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olicy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subparagraphs a. through g., immediately below. For purposes of the exemption in this subparagraph, a “specialized fine arts risk policy” is one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00; which insures scheduled items valued, in the aggregate, at no less than $100,000.00; and which requires an investment by the insured in loss control measures to protect the fine arts risk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urable values must be sufficient to produce a premium amount to warrant the furnishing of special inspection and loss prevention service by the insurer. For purposes of this rule, the insurable value of the scheduled items must be, in the aggregate, no less than $100,000.00, and the minimum premium amount must be no less than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ructure and its fine arts contents must be provided with satisfactory watchman or alarm service or its equivalent wh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nfer with the policyholder and confirm through periodic and unannounced inspections that recommended safety and loss control improvements are act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For purposes of this rule, the term “new companies” refe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ompanies which write covered policies, as that term is defined in Section 215.555(2)(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are granted a certificate of authority by the Department of Insurance after the beginning of the Fund’s contract year on June 1; or already have a certificate of authority but begin writing covered policies after the beginning of the Fund’s contract year on June 1 and did not or was not required to enter into a contract on June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or purposes of this rule, a company is writing new business if it writes covered policies after the beginning of the Fund’s contract year on June 1 and did not do so at the beginning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ll new companie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ll new companies shall pay a reimbursement premium to the Fund in accordance with the applicable subparagraphs below and in accordance with the applicable provisions of the reimbursement contract adopted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ub-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new companie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n or before March 1 of the contract year, the company shall report its actual exposure as of December 31 of the contract year to the Administrator on Form FHCF-D1B, “Florida Hurricane Catastrophe Fund 1997 Exposure Information Request Form for Newly Licensed Companies,” rev. 6/97; Form FHCF-MOD, “CLASIC Data Format for Excess Insurance, Version 1.1,” rev. 12/22/94; and the FHCF computer validation software provided on diskette and called “FHCF Validation Software Version 3.0,” with its Instructions. The two forms and the software with its instructions identified in the immediately preceding sentence are hereby adopted and incorporated by reference. The forms and the software are available from the Administrator as defined in Rule 19-8.021, F.A.C. The Administrator shall calculate the company’s actual reimbursement premium for the period specified in sub-subparagraph b. based on its actual exposure. To recognize that new companies have limited exposure during this period, the actual premium as determined by processing the company’s exposure data shall then be divided in half, the provisional premium shall be credited, and that amount shall be the total premium due for the company for the remainder of the contract year. However, if that amount is less than $1,000.00, then the insurer shall pay $1,000.00. The premium payment is due no later than May 1 of the contract year. The company’s retention multiple and coverage multiple will be determined based on the premium calculated which is adjusted by one half in accordance with thi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sub-subparagraph applies to companies writing new business on or after December 1 but through and including May 31. All new companie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subparagraph,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and if the due date’s being a Saturday, Sunday or legal holiday means that neither the United States Postal Service nor private delivery services are operating that 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Procedures for Increases in Exposure from July 1 through November 30. These procedures permit the Board to maintain the actuarial soundness of the Fund in the event of increases in exposure during the Atlantic Hurricane Season and permit the Fund to respond quickly to requests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ubparagraph b. of this subparagraph establishes procedures for reporting exposure and for determining a reimbursement premium for participating insurers in the event of a hurricane which causes damage so that participating insurers exceed their retentions. If the Fund’s liquid assets will be exhausted by requests for reimbursement, thereby requiring the Fund to cause the issuance of revenue bonds, then all participating companies shall be required to provide the Fund with accurate information on which to base its bonding program. Sub-subparagraph c. of this subparagraph establishes procedures for reporting exposure and determining a reimbursement premium for transfers of covered policies from the Florida Residential Property and Casualty Joint Underwriting Association (hereinafter the “RPCJUA”) to authorized insurers, pursuant to Sections 627.351(6)(g)3. and 627.3511, F.S., which occur before the beginning of the contract year. For purposes of this rule, transfers of covered policies from the RPCJUA to authorized insurers shall be referred to as “RPCJUA take-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 If a hurricane causes damage so that participating insurers exceed their retentions and the liquid assets of the Fund are likely to be exhausted, then all participating insurers shall report their exposure as of November 30 of the contract year, by February 1 of the contract year, on the “Florida Hurricane Catastrophe Fund 1997 Exposure Information Request Form,” rev. 6/97, as adopted and incorporated by reference in Rule 19-8.023, F.A.C. By April 1 of the contract year, the Fund shall calculate the premium for the November 30 exposure. The Fund shall then adjust the premium for the participating insurer so that the participating insurer will pay half of the difference between the premium calculated for the June 30 exposure and the premium calculated for the November 30 exposure. The Fund shall reimburse paid losses based on the retention determined by the total amount of the Company’s Contract Year premium which is the sum of its premium based on its June 30 exposure plus one-half of the difference, which may be a negative number, between its June 30 premium and its November 30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purposes of subsection (3) of this rule, the liquid assets of the Fund “are likely to be exhausted” if the Board reasonably determines, based on the data and information available at the time of the determination, that loss reimbursements to participating insurers will exceed 95% of the Fund’s liquid assets, as of 12/31 of the contract year. The Board shall base its determination of the likelihood of exceeding 95% of the Fund’s liquid assets on the meteorological severity of the hurricane; the geographical area impacted by the hurricane; estimates of losses from the insurance industry, from individual insurers, from federal, state, and local emergency response entities, from loss reports submitted to the Board by participating insurers, from reviews of loss reports by the Fund’s Administrator; and from any other credible sources of los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 So as not to impair the financial incentives for insurers engaging in RPCJUA takeouts pursuant to Sections 627.351(6)(g)3. and 627.3511, F.S., the Board has determined that for purposes of reporting exposure, calculating reimbursement premiums, and determining retentions, the Board shall treat all exposure removed from the RPCJUA pursuant to an assumption agreement as the exposure of the assuming insurer. This policy applies starting December 1, 1996. Both the RPCJUA and the authorized insurer entering into an agreement for a take-out pursuant to Sections 627.351(6)(g)3. and 627.3511, F.S., which has the effect of transferring covered policies on an assumption basis, shall report the substance of the transaction to the Board by May 1. The report shall not be on any particular form but shall state: the number and type of policies involved; the total exposure involved by type of business and by line of business; a schedule of the renewal dates of the policies; and a copy of the agreement between the RPCJUA and the authorized insurer effecting the take-out pursuant to Sections 627.351(6)(g)3. and 627.3511, F.S., Based on the information provided in this report, the Fund’s Administrator shall calculate a provisional premium for the June 1 and September 1 premium installments by applying the average FHCF rate per $1,000 of exposure by type of business, and adding that premium to the insurer’s 1996/97 FHCF premium. One-third of this aggregate FHCF premium shall be billed as the provisional premiums for the June 1 and September 1 premium installments. Alternatively, the RPCJUA and the authorized insurers entering into an assumption agreement under Sections 627.351(6)(g)3. and 627.3511, F.S., may estimate their own premiums and will be subject to all provisions of the Reimbursement Contract adopted and incorporated by reference in Rule 19-8.010, F.A.C., and to subparagraph 7. of this subsection of this rule. For purposes of compliance with the records retention requirements of the Reimbursement Contract adopted and incorporated by reference in Rule 19-8.010, F.A.C., both the RPCJUA and the assuming insurers shall maintain auditable records, in policy level detail, as of 6/30 of the contract year, of the exposure which was the subject of the take-ou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ose authorized insurers to which sub-subparagraph c. applies shall report their exposure as of 6/30 of the contract year pursuant to the requirements of Rule 19-8.023, F.A.C., and shall include in that exposure all RPCJUA exposure removed from the RPCJUA pursuant to an assumption agreement pursuant to Sections 627.351(6)(g)3. and 627.3511, F.S. Those authorized insurers shall pay the full premium on that exposure in accordance with the premium installment schedule in the reimbursement contract as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RPCJUA shall report its exposure as of 6/30 of the contract year pursuant to the requirements of Rule 19-8.023, F.A.C., and shall exclude from that exposure all RPCJUA exposure removed from the RPCJUA pursuant to an assumption agreement pursuant to Sections 627.351(6)(g)3. and 627.3511, F.S. The RPCJUA shall pay the full premium on such defined exposure in accordance with the premium installment payment schedule in the reimbursement contract as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Board shall calculate the reimbursement premium and determine the retentions of the authorized insurer removing covered policies from the RPCJUA on an assumption basis and of the RPCJUA as if all the exposure for covered policies included in the assumption agreement is the exposure of the authorized insurer as of 6/30 of the contract year. The authorized insurer removing covered policies from the RPCJUA on an assumption basis shall report its losses for those covered policies to the Board and the Board shall reimburse those authorized insurers for losses for those hard covered policies directly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nce the calculation of the actuarially-indicated rates assumes that the companies will pay their reimbursement premiums timely, interest charges will accrue under certain circumstances. If a company chooses to estimate its own premium installments, then an interest charge will accrue on any premium which is underestimated. No interest will accrue regarding any provisional premium, if paid as billed by the Fund’s Administrator. However, if the premium payment is not received from a company when it is due, an interest charge will accrue on a daily basis until the payment is received. An interest credit will be applied for any premium which is overpaid as either an estimate or as a provisional premium. Interest shall not be credited past December 1 of any contract year. The applicable interest rate for interest credits will be the projected average rate earned by the Board for the Fund for the first six months of the Contract Year. The applicable interest rate for interest charges will accrue at this rate plu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ctuarial equalization charge imposed pursuant to Section 215.555(4)(b)2., F.S., will be determined by the following factors: how long the Fund has been in existence; the number of insurers making a change in their coverage levels; the additional amount of coverage to be provided by the Fund as a result of the changes contemplated; the impact of the proposed changes on the payout multiple; whether the Fund has experienced a loss from a covered event; and the currently available liquid assets of the Fund. Taking all of these factors into consideration, the Board may determine that the charge for any particular year will be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he forms adopted and incorporated by reference in this rule may be obtained from: Administrator, Florida Hurricane Catastrophe Fund, Paragon Reinsurance Risk Management Services, Inc., 3500 West 80th Street, Minneapolis, Minnesota 554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6-1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