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  <w:szCs w:val="20"/>
          </w:rPr>
          <w:t>DEPARTMENT OF THE LOTTERY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Department of the Lottery announces a public meeting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Thursday, January 2, 2014, 3:00 p.m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250 Marriott Drive, Tallahassee, Florida 32301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The Lottery will open the vendor replies submitted for ITN 03-13/14, Spanish Language Market Advertising Services, and read aloud the names of the responding vendors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more information, please visit the vendor bid system at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myflorida.com/apps/vbs/vbs_www.main_men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by contacting: Rhett Frisbie at (850)487-7710 or by going to the Department of the Lottery’s website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flalottery.com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y person requiring a special accommodation because of a disability at this public meeting should contact the ADA Coordinator at (850)487-7777, extension 3700 (voice), or through the Florida Relay Service at 1(800)955-8771 (TDD), at least 24 hours prior to the meeting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any person decides to appeal any decision made by the Lottery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http://www.flalotter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40:00Z</dcterms:created>
  <dc:creator>Brown, Cari L.</dc:creator>
  <dc:description/>
  <dc:language>en-US</dc:language>
  <cp:lastModifiedBy>Brown, Cari L.</cp:lastModifiedBy>
  <dcterms:modified xsi:type="dcterms:W3CDTF">2013-12-12T17:43:00Z</dcterms:modified>
  <cp:revision>1</cp:revision>
  <dc:subject/>
  <dc:title/>
</cp:coreProperties>
</file>