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eaport Transportation and Economic Development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anuary 14, 2014, 10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-In Number: 1(646)307-1300, Access Code: 934858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oy Keller at the Florida Ports Council, (850)222-802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y Keller at the Florida Ports Council,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oy Keller at the Florida Ports Council,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19:00Z</dcterms:created>
  <dc:creator>Brown, Cari L.</dc:creator>
  <dc:description/>
  <cp:keywords/>
  <dc:language>en-US</dc:language>
  <cp:lastModifiedBy>Brown, Cari L.</cp:lastModifiedBy>
  <dcterms:modified xsi:type="dcterms:W3CDTF">2013-12-13T14:20:00Z</dcterms:modified>
  <cp:revision>3</cp:revision>
  <dc:subject/>
  <dc:title/>
</cp:coreProperties>
</file>