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Treasur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Qualified Public Depository Withdrawal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EPARTMENT OF FINANCIAL SERVICES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IVISION OF TREASURY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UREAU OF COLLATERAL MANAGEMENT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UBLIC DEPOSITS SECTION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*********************************************************************************************</w:t>
      </w:r>
    </w:p>
    <w:p>
      <w:pPr>
        <w:pStyle w:val="Normal"/>
        <w:spacing w:lineRule="auto" w:line="264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szCs w:val="20"/>
        </w:rPr>
        <w:t>THE QUALIFIED PUBLIC DEPOSITORY LISTED BELOW WITHDREW FROM THE FLORIDA PUBLIC DEPOSITS PROGRAM AS OF THE DATE SHOW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*********************************************************************************************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AC FLORIDA BANK (CORAL GABLES)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12/16/2013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2:00Z</dcterms:created>
  <dc:creator>Brown, Cari L.</dc:creator>
  <dc:description/>
  <dc:language>en-US</dc:language>
  <cp:lastModifiedBy>Brown, Cari L.</cp:lastModifiedBy>
  <dcterms:modified xsi:type="dcterms:W3CDTF">2013-12-13T14:52:00Z</dcterms:modified>
  <cp:revision>2</cp:revision>
  <dc:subject/>
  <dc:title/>
</cp:coreProperties>
</file>