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8.025 1998 Reimbursement Premium Formul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this rule is to adopt the Formula for the 1998-1999 contract year to determine the actuarially indicated reimbursement premium to be paid to the Fund, as required by Section 215.555(5)(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cause of the diversity of the insurers and the risks they insure which are affected by Section 215.555, F.S., the 1998 Premium Formula adopted in subsection (3), below, adopts the basic Formula and also addresses special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1998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1998 Formula for determining the actuarially indicated premium to be paid to the Fund, as required by Section 215.555(5)(b), F.S., is the rate times the exposure per $1,000 of insured value and this equals the premium to be paid in dollars. The rates adopted in paragraph (b), below, were determined by taking into account four factors: geographic location by zip code; construction type; policy deductible; and type of insurance. The Formula is developed by an independent actuarial consultant selected by the Board, as required by Section 215.555(5)(b), F.S. The Formula developed by the Board’s independent actuarial consultant, “Florida Hurricane Catastrophe Fund: 1998 Ratemaking Formula Report to the Florida State Board of Administration, March 5, 1998,”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asic premium rates developed in accordance with the premium formula methodology approved by the Board on 3/10/98, are hereby adopted and incorporated by reference in Form FHCF-Rates 1998, “Florida Hurricane Catastrophe Fund/1998-99 Rates,” rev. 5/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al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emium formula for Section II exposure will be based on the use of computer modeling for each individual company for which it is applicable. Because of the difference in potential loss exposure between Section I and Section II, it is not equitable to apply FHCF rates developed for Section I exposures to Section II exposures. Because of the wide variations in attachments, retentions, limits, and participation levels for excess insurance, it is not practical to develop separate rates for all the potential combinations of per policy excess/high deductible exposures. Therefore, the Actuarial Consultant will recommend guidelines for individual company Section II portfolio modeling to estimate individual company FHCF expected losses. Individual company FHCF expected losses for Section II exposures will be loaded for investments and expenses on the same basis as the FHCF premium rates used for Section I exposures, but will also include a loading for the additional cost of individual company modeling. The minimum exposure threshold for FHCF Section II rating will be sufficient to generate FHCF premium greater than the cost of modeling and other considerations. Upon the Board’s approval of the 1998/1999 FHCF rates, the Actuarial Consultant will calculate the minimum threshold of Section II exposure required for the separate coverage levels of 45%, 75%, and 90%. This methodology will be based on sound actuarial principles to establish greater actuarial equity in the premium structure. The calculated thresholds will be included in the 1998-1999 Data Call, as adopted and incorporated by reference in Rule 19-8.026, F.A.C. Companies with exposure meeting the definition of Section II, but with an aggregate of such exposure under the applicable threshold, shall report the said exposure under Section I using Section I reporting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Insurers which have forfeited their certificates of authority or which have withdrawn from the state or discontinued writing all kinds of insurance in this state after the beginning of the contract year shall have their premiums determined in accordance with paragraphs (a) and (b), above. Special recognition is not given to insurers which do not have exposure for covered policies for an entire contract year, except for new companies as described in subparagraph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insurer which has forfeited its certificate of authority or which has discontinued writing in accordance with an order issued by the Department of Insurance effective prior to June 1 of each calendar year shall not be required to execute a Reimbursement Contract with the Fund provided that the insurer has no exposure to hurricane loss after Jun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policy exclusively covering specialized fine arts risks and not covering any residential structure and/or contents thereof other than such specialized fine arts items covered in the fine arts policy, shall be exempt from the Fund as a risk meeting specialized loss control requirements if the insurer employs underwriting criteria and requires its policyholders to adhere to sub-subparagraphs a. through g., immediately below. For purposes of the exemption in this subparagraph, a “specialized fine arts risk policy” is one which insures paintings, works on paper, etchings, art glass windows, pictures, statuary, sculptures, tapestries, antique furniture, antique silver, antique rugs, rare books, and other bona fide works of art, of rarity, of historic value, or artistic merit; which charges a minimum premium of $500.00; which insures scheduled items valued, in the aggregate, at no less than $100,000.00; and which requires an investment by the insured in loss control measures to protect the fine arts risks being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olicyholder must demonstrate a willingness and determination to reduce the probability of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urer must perform a periodic and thorough specialized inspection and must provide a specialized loss prevention service designed to prevent or minimiz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urable values must be sufficient to produce a premium amount to warrant the furnishing of special inspection and loss prevention service by the insurer. For purposes of this rule, the insurable value of the scheduled items must be, in the aggregate, no less than $100,000.00, and the minimum premium amount must be no less than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tructural design of the residence and the degree of protection, together with efficient specialized inspection and loss protection service, must have the effect of reducing the relative importance of such otherwise applicable rating factors as exposure and quality of public fir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tructure in which the fine arts being insured are housed must be fire-resistive or incombustible, made of heavy timber or other approved construction, and in good state of preservation an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structure and its fine arts contents must be provided with satisfactory watchman or alarm service or its equivalent where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insurer must maintain a force of trained and competent loss prevention specialists, who perform the following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ake complete loss prevention surveys of each specialized fine arts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Make available specialized loss prevention service for the purpose of providing consultation regarding hazards to the fine arts being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Confirm through periodic and unannounced inspections that loss prevention devices are properly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Investigate reported los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Confer with the policyholder and confirm through periodic and unannounced inspections that recommended safety and loss control improvements are actually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For purposes of this rule, the term “new companies” refer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ll companies which write covered policies, as that term is defined in Section 215.555(2)(c),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Which are granted a certificate of authority by the Department of Insurance on or after the beginning of the Fund’s contract year on June 1; or already have a certificate of authority but begin writing covered policies on or after the beginning of the Fund’s contract year on June 1 and did not or was not required to enter into a contract on June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urposes of this rule, a company is writing new business if it writes covered policies on or after the beginning of the Fund’s contract year on June 1 and did not do so prior to the beginning of the contract year, or if it removes exposure from the RPCJUA pursuant to an assumption agreement on or after June 1 and had written no other covered policies before Jun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new companies shall enter into a reimbursement contract with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new companies shall pay a reimbursement premium to the Fund in accordance with the applicable subparagraphs below and in accordance with the applicable provisions of the reimbursement contract adopted in Rule 19-8.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is sub-subparagraph applies to companies writing new business after June 1 but prior to December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ll new companies writing new business during the period specified above shall pay a provisional premium of $1,000 to provide consideration for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On or before March 1 of the contract year, the company shall report its actual exposure as of December 31 of the contract year to the Administrator on Form FHCF-D1B, “Florida Hurricane Catastrophe Fund 1998 Data Call for Newly Licensed Companies,” rev. 5/98; Form FHCF-MOD, “CLASIC DATA FORMAT (tm) for Excess Insurance, Version 1.1,” rev. 12/22/94; and the FHCF computer validation software provided on diskette and called “FHCF Validation Software Version 4.0,” with its Instructions. The two forms and the software with its instructions identified in the immediately preceding sentence are hereby adopted and incorporated by reference. The forms and the software are available from the Administrator as defined in Rule 19-8.024, F.A.C. All new companies engaging in JUA take-outs on an assumption basis as described in subparagraph 5. of this paragraph shall comply with the reporting requirements of that subparagraph, except for the reporting due dates. The reporting requirements for assuming insurers are set out in Form FHCF-D1B adopted immediately above. The Administrator shall calculate the company’s actual reimbursement premium for the period specified in sub-subparagraph b. based on its actual exposure. To recognize that new companies have limited exposure during this period, the actual premium as determined by processing the company’s exposure data shall then be divided in half, the provisional premium shall be credited, and that amount shall be the total premium due for the company for the remainder of the contract year. However, if that amount is less than $1,000.00, then the insurer shall pay $1,000.00. The premium payment is due no later than May 1 of the contract year. The company’s retention and coverage will be determined based on the total premium due which is the premium calculated based on the company’s 12/31 exposure and divided in half in accordance with this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is sub-subparagraph applies to companies writing new business on or after December 1 but up to and including May 31. All new companies writing new business during this period shall pay a premium of $1,000 to provide consideration for the contract. The company shall pay no other premium for the remainder of the contract year. The company shall not report its exposure data for this period to the Board. The premium shall be paid upon signing the reimburseme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 purposes of this subparagraph, the requirement that a report is due on a certain date means that the report shall be in the physical possession of the Fund’s Administrator in Minneapolis no later than 5:00 p.m., Central Time, on the due date applicable to the particular report. If the applicable due date is a Saturday, Sunday or legal holiday, and if the due date’s being a Saturday, Sunday or legal holiday means that neither the United States Postal Service nor private delivery services are operating that day, then the applicable due date will be the day immediately following the applicable due date which is not a Saturday, Sunday or legal holiday. For purposes of the timeliness of the submission, neither the United States Postal Service postmark nor a postage meter date is in any way determinative. Reports sent to the Board in Tallahassee, Florida, will be returned to the sender. Reports not in the physical possession of the Fund’s Administrator by 5:00 p.m., Central Time, on the applicable due date are 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Treatment of Assumed Exposure for Purposes of Calculating Reimbursement Premium. So as not to impair the financial incentives for insurers engaging in RPCJUA take-outs pursuant to Sections 627.351(6)(g)3. and 627.3511, F.S., the Board has determined that for the purposes of reporting exposure, calculating reimbursement premiums, determining retentions, and paying loss reimbursements, the Board shall treat all exposure removed from the RPCJUA pursuant to an assumption agreement as the exposure of the assuming insurer. This policy is effective December 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PCJUA Reporting Requirement after Each Assumption. The RPCJUA, after entering into an agreement for a take-out pursuant to Sections 627.351(6)(g)3. and 627.3511, F.S., which has the effect of transferring covered policies on an assumption basis to an authorized insurer, shall report the transaction to the Board within 10 days of the date of the transaction. The RPCJUA shall report each assumption separately. If an assuming insurer enters into more than one assumption agreement, then the RPCJUA shall report each assumption transaction for that insurer separately. The report shall include a copy of the agreement between the RPCJUA and the authorized insurer effecting the take-out pursuant to Sections 627.351(6)(g)3. and 627.3511, F.S., along with a summary of the number of covered (wind) policies assumed; and the total wind exposure assumed by type of business and by line of business. In support of the summary report, the RPCJUA shall submit a detailed report to the Board which includes the following for each assumed policy; the insured’s name, policy number, policy period, date assumed, zip code, deductible, construction code, total insured value – building, total insured value – appurtenant structures, and total insured value – contents. The detailed report shall be sorted by type and line of business and shall reconcile to the summar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PCJUA Reporting Requirements for the Exposure Report as of 6/30. The RPCJUA shall report its wind exposure as of 6/30 of the contract year pursuant to the requirements of Rule 19-8.026, F.A.C. Pursuant to the provisions of sub-sub-subparagraph i. of this sub-subparagraph c., the RPCJUA shall not report wind exposure removed from the RPCJUA pursuant to an assumption agreement pursuant to Sections 627.351(6)(g)3. and 627.3511, F.S. However, in order to facilitate audits of policies removed from the RPCJUA under assumption agreements and pursuant to the requirements of Rule 19-8.026, F.A.C., the RPCJUA shall also report, in addition to, but separate from, the 6/30 data call, all exposure removed from the RPCJUA which, as of 6/30, had not been renewed onto the assuming insurer’s policy forms. The report shall be in the same format as prescribed by the data call adopted and incorporated by reference in Rule 19-8.026, F.A.C. The report shall report the exposure separately for each assuming company subject to an assumption agreement and reported to the FHCF pursuant to sub-sub-subparagraph c.i.,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suming Company Reporting Requirements for the Exposure Report as of 6/30. Those authorized insurers to which sub-subparagraph c.i. applies shall report their exposure as of 6/30 of the contract year pursuant to the requirements of Rule 19-8.026, F.A.C., and shall include in that exposure all direct business of the insurer and all RPCJUA exposure removed from the RPCJUA pursuant to an assumption agreement pursuant to Sections 627.351(6)(g)3. and 627.3511, F.S., which exposure has been renewed onto such authorized insurer’s policy forms. Pursuant to the requirements of Rule 19-8.026, F.A.C., such authorized insurer shall also report, in a separate file, all wind exposure removed from the RPCJUA which has not renewed onto such authorized insurer’s policy forms as of 6/30 in the same format as prescribed by the data call adopted and incorporated by reference in Rule 19-8.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cords Retention Requirements for the RPCJUA and the Assuming Insurers. For purposes of compliance with the records retention requirements of the Reimbursement Contract adopted and incorporated by reference in Rule 19-8.010, F.A.C., both the RPCJUA and the assuming insurers shall maintain auditable records, in policy level detail, as of 6/30 of the contract year, of the exposure which was the subject of the assumption agreement. Neither the RPCJUA nor any of its servicing agents, contractors, or carriers, nor any authorized insurer engaging in a take-out on an assumption basis shall delete, remove, or otherwise eliminate any information required by the Reimbursement Contract adopted and incorporated by reference in Rule 19-8.010, F.A.C., or any other rules relating to the Board’s audit requirements for 5 years or until the Fund has completed either an exposure audit or a loss reimbursement audit or both, whichever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alculation of Final Premium Installment Due on December 1 for the RPCJUA. The RPCJUA shall pay the full premium on the wind exposure determined in accordance with this rule and Rule 19-8.026, F.A.C. Payments shall be made in accordance with the premium installment payment schedule in the Reimbursement Contract as adopted and incorporated by reference in Rule 19-8.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alculation of Final Premium Installment Due on December 1 for the Assuming Insurers. The assuming insurers shall pay the full premium on the wind exposure determined in accordance with this rule and Rule 19-8.026, F.A.C. Payments shall be made in accordance with the premium installment payment schedule in the Reimbursement Contract as adopted and incorporated by reference in Rule 19-8.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tention Calculation and Loss Reporting. The Board shall calculate the reimbursement premium and determine the retentions of the authorized insurers removing covered policies from the RPCJUA on an assumption basis and of the RPCJUA as if all the exposure for covered policies included in the assumption agreement is the exposure of the authorized insurer as of 6/30 of the contract year. The authorized insurer removing covered policies from the RPCJUA on an assumption basis shall report its losses for those covered policies to the Board and the Board shall reimburse those authorized insurers for losses for those covered policies directly to such authorized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ince the calculation of the actuarially-indicated rates assumes that the companies will pay their reimbursement premiums timely, interest charges will accrue under certain circumstances. If a company chooses to estimate its own premium installments, then an interest charge will accrue on any premium which is underestimated. No interest will accrue regarding any provisional premium, if paid as billed by the Fund’s Administrator. However, if the premium payment is not received from a company when it is due, an interest charge will accrue on a daily basis until the payment is received. An interest credit will be applied for any premium which is overpaid as either an estimate or as a provisional premium. Interest shall not be credited past December 1 of any contract year. The applicable interest rate for interest credits will be the projected average rate earned by the Board for the Fund for the first six months of the Contract Year. The applicable interest rate for interest charges will accrue at this rate plus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actuarial equalization charge imposed pursuant to Section 215.555(4)(b)2., F.S., will be determined by the following factors: how long the Fund has been in existence; the number of insurers making a change in their coverage levels; the additional amount of coverage to be provided by the Fund as a result of the changes contemplated; the impact of the proposed changes on the payout multiple; whether the Fund has experienced a loss from a covered event; and the currently available liquid assets of the Fund. Taking all of these factors into consideration, the Board may determine that the charge for any particular year will be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the forms adopted and incorporated by reference in this rule may be obtained from: Administrator, Florida Hurricane Catastrophe Fund, Paragon Reinsurance Risk Management Services, Inc., 3500 West 80th Street, Minneapolis, Minnesota 5543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555(3) FS. Law Implemented 215.555(2), (3), (4), (5), (6), (7) FS. History–New 5-28-98, Amended 12-3-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Feng Xiao</cp:lastModifiedBy>
  <dcterms:modified xsi:type="dcterms:W3CDTF">2006-09-22T18:05:00Z</dcterms:modified>
  <cp:revision>2</cp:revision>
  <dc:subject/>
  <dc:title>CHAPTER 19-8 ADMINISTRATION OF THE FLORIDA HURRICANE CATASTROPHE FUND</dc:title>
</cp:coreProperties>
</file>