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February 18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COC - Betty Easley Conference Center, 4075 Esplanade Way, Room 152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of the Statewide Law Enforcement Radio System will meet together to discuss matters pertaining to the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will be made available closer to the meeting date at the following link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dms.myflorida.com/business_operations/telecommunications/public_safety_bureau/radio_communications/state_law_enforcement_radio/current_joint_task_force_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bi Smith at (850)922-7435 or debi.smith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ebi Smith at (850)922-7435 or debi.smith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1:00Z</dcterms:created>
  <dc:creator>Brown, Cari L.</dc:creator>
  <dc:description/>
  <dc:language>en-US</dc:language>
  <cp:lastModifiedBy>Brown, Cari L.</cp:lastModifiedBy>
  <dcterms:modified xsi:type="dcterms:W3CDTF">2014-01-02T13:51:00Z</dcterms:modified>
  <cp:revision>2</cp:revision>
  <dc:subject/>
  <dc:title/>
</cp:coreProperties>
</file>