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7 Definitions Applicable to the 1999-2000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Consultant” means the independent individual, firm, or organization with which the SBA contracts to perform actuarial services for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ly Indicated Premium” refers to premiums which are derived according to or consistent with accepted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or” means the entity with which the SBA contracts to perform administrative tasks associated with the operations of the FHCF. The address of the Administrator is Paragon Reinsurance Risk Management Services, Inc., 3600 West 80th Street, Minneapolis, Minnesota 55431. The telephone number is (800) 689-3863, and the facsimile number is (800) 264-04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Insurer” is defined in Section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ing Capacity” means the amount of funds which are able to be raised by the issuance of revenue bonds or through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ed Policies” are those policies defined in Section 215.555(2)(c), F.S., Covered Policies are further defined in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ss Insurance” is defined as any direct insurance policy written by an authorized insurer or a Joint Underwriting Association for a Covered Policy which provides coverage above the policy limits of an underlying policy covering the sam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HCF” or “Fund” means the Florida Hurricane Catastrophe Fund created in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Insurance Code” is defined as those chapters in Section 624.01, F.S., which are designated a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rida Windstorm Underwriting Association” or “FWUA” is an entity formed under Section 627.3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ula” refers to the Premium Formula defined in subsection (1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the 1999 Premium Formula, a “Specialized Fine Arts Policy Risk” is a risk which meets the requirements of subparagraph 19-8.028(3)(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gh Deductible” is defined as any direct insurance policy written by an authorized insurer or a Joint Underwriting Association for a covered policy which provides coverage with a deductible or self-insured retention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urer Group,” for purposes of the coverage option election in Section 215.555(4)(b), F.S., means the group designation assigned by the National Association of Insurance Commissioners (NAIC) for purposes of filing consolidated financial statements. An insurer is a member of a group as designated by the NAIC until such insurer is assigned another group designation or is no longer a member of a group recognized by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Joint Underwriting Association” means any entity created under Section 627.351, F.S., and which engages in the writing of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mium” means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emium Formula” means the formula approved by the SBA for the purpose of determining the Actuarially Indicated Premium to be paid to the Fund.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imbursement Contract” means the document adopted by the SBA which defines the conditions and details of reimbursement coverage provided by the FHCF. The Reimbursement Contract is adopted by reference in Rules 19-8.001 and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imbursement Premium” is the premium which is determined by multiplying each $1,000 of insured valu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tention” means the amount of hurricane loss incurred by an insurer below which an insurer is not entitled to reimbursement from the Fund. An insurer is eligible for reimbursement only after its paid covered losses exceed the retention level established for that insurer. An insurer’s retention level is established in accordance with the provisions of Section 215.555(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BA” or “Board” mean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I” means policies other than Excess Insurance or High Deductible policies, as those policie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II” means Excess Insurance or High Deductible policies, as those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oluntary Pool, Voluntary Syndicate or Voluntary Joint Underwriting Association” means any pool, syndicate or association of insurers other than an entity formed under Section 627.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5-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