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0, 2014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reative Senior Center, 31 Memorial Parkway S.W., Ft. Walton Beach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Hosted by the Department of Elder Affairs and the Northwest Florida Area Agency on Aging, the event will increase citizen awareness on preventing fraud and sc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ne Harris, Community Relations Manager, Communities for a Lifetime, Department of Elder Affairs, 4040 Esplanade Way, Tallahassee, FL 32399-7000, via email at </w:t>
      </w:r>
      <w:hyperlink r:id="rId4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 xml:space="preserve"> or by phone at (850)414-23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Community Relations Manager, Communities for a Lifetime, Department of Elder Affairs, 4040 Esplanade Way, Tallahassee, FL 32399-7000, via email at </w:t>
      </w:r>
      <w:hyperlink r:id="rId5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>, or by phone at (850)414-237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Harris, Community Relations Manager, Communities for a Lifetime, Department of Elder Affairs, 4040 Esplanade Way, Tallahassee, FL 32399-7000, via email at </w:t>
      </w:r>
      <w:hyperlink r:id="rId6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 xml:space="preserve"> or by phone at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Collins, John M. "Jack"</dc:creator>
  <dc:description/>
  <cp:keywords/>
  <dc:language>en-US</dc:language>
  <cp:lastModifiedBy>Brown, Cari L.</cp:lastModifiedBy>
  <dcterms:modified xsi:type="dcterms:W3CDTF">2013-12-18T14:21:00Z</dcterms:modified>
  <cp:revision>4</cp:revision>
  <dc:subject/>
  <dc:title/>
</cp:coreProperties>
</file>