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28 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adopt the Premium Formula to determine the Actuarially Indicated Reimbursement Premium to be paid to the Florida Hurricane Catastrophe Fund (FHCF or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itizens Property Insurance Corporation (Citizens) means the entity formed under Section 627.351, F.S., and refers to both Citizens Property Insurance Corporation High Risk Account and Citizens Property Insurance Corporation Personal Lines and Commercial Lines Acc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ntract Year means the time period which begins June 1 of each calendar year and ends May 3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ata Call means the annual reporting of insured values forms. These forms, incorporated into and adopted by Rule 19-8.029, F.A.C., are the FHCF-D1A for Contract Years after the 2002/2003 year and the FHCF-D1A and FHCF-D1B for the Contract Year 2002/2003 and all prior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xcess Insurance is defined in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HCF or Fund means the Florida Hurricane Catastrophe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as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emium means the same as Reimbursement Premium, which is the Premium which is determined by multiplying each $1,000 of insured value reported by the Company in accordance with paragraph (5)(b) of the Statut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ecause of the diversity of the insurers and the risks they insure which are affected by Section 215.555, F.S., the Premium Formula is adopted in this subsection and special circumstances are addressed in subsection (4), below. The Formula for determining the Actuarially Indicated Premium to be paid to the Fund, as required by Section 215.555(5)(b), F.S., is the rate times the exposure per $1,000 of insured value and this equals the Premium to be paid in dollars. The rates adopted below were determined by taking into account four factors: geographic location by zip code; construction type; policy deductible; and type of insurance. The Formula is developed by an Independent Consultant selected by the Board, as required by Section 215.555(5)(b),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the 1999-2000 Contract Year, the Formula developed by the Board’s Independent Consultant, “Florida Hurricane Catastrophe Fund: 1999 Ratemaking Formula Report to the Florida State Board of Administration, March 5, 1999,” which is supplemented by the “Florida Hurricane Catastrophe Fund Addendum to the March 5, 1999 Ratemaking Report, May 26, 1999,” both of which are hereby adopted and incorporated by reference. The basic premium rates developed in accordance with the Premium Formula methodology approved by the Board on May 11, 1999, are hereby adopted and incorporated by reference in Form FHCF-Rates1999, “Florida Hurricane Catastrophe Fund/1999-2000 Rates,” rev. 8/9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2000-2001 Contract Year, the Formula developed by the Board’s Independent Consultant, “Florida Hurricane Catastrophe Fund: 2000 Ratemaking Formula Report to the Florida State Board of Administration, March 2, 2000,” and the addendum thereto, “Florida Hurricane Catastrophe Fund: Addendum to the March 2, 2000 Ratemaking Report, April 6, 2000,” are hereby adopted and incorporated by reference. The basic premium rates developed in accordance with the Premium Formula methodology approved by the Board on April 25, 2000, are hereby adopted and incorporated by reference in Form FHCF-Rates 2000, “Florida Hurricane Catastrophe Fund/2000-2001 Rates,” rev.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2001-2002 Contract Year, the Formula developed by the Board’s Independent Consultant, “Florida Hurricane Catastrophe Fund: 2001 Ratemaking Formula Report to the Florida State Board of Administration, March 15, 2001, as revised May 4, 2001” and the “Addendum to the March 15, 2001 Ratemaking Report,” are hereby adopted and incorporated by reference. The basic premium rates developed in accordance with the Premium Formula methodology approved by the Board on May 30, 2001, are hereby adopted and incorporated by reference in Form FHCF-Rates 2001, “Florida Hurricane Catastrophe Fund/2001-2002 Rates,” rev. 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2002-2003 Contract Year, the Formula developed by the Board’s Independent Consultant, “Florida Hurricane Catastrophe Fund: 2002 Ratemaking Formula Report to the Florida State Board of Administration, March 28, 2002” is hereby adopted and incorporated by reference. The basic premium rates developed in accordance with the Premium Formula methodology approved by the Board on April 9, 2002, are hereby adopted and incorporated by reference in Form FHCF-Rates 2002, “Florida Hurricane Catastrophe Fund Proposed 2002 Rates, March 2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the 2003-2004 Contract Year, the Formula developed by the Board’s Independent Consultant, “Florida Hurricane Catastrophe Fund: 2003 Ratemaking Formula Report to the Florida State Board of Administration, March 18, 2003 (Revised)” is hereby adopted and incorporated by reference. The basic premium rates developed in accordance with the Premium Formula methodology approved by the Board on April 8, 2003, are hereby adopted and incorporated by reference in Form FHCF-Rates 2003, “Florida Hurricane Catastrophe Fund Proposed 2003 Rates, March 1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the 2004-2005 Contract Year, the Formula developed by the Board’s Independent Consultant, “Florida Hurricane Catastrophe Fund: 2004 Ratemaking Formula Report to the State Board of Administration of Florida, March 17, 2004, Revised May 11, 2004” is hereby adopted and incorporated by reference. The basic premium rates developed in accordance with the Premium Formula methodology approved by the Board on April 13, 2004 and revised on May 11, 2004, are hereby adopted and incorporated by reference in Form FHCF-Rates 2004, a two-part form titled “Florida Hurricane Catastrophe Fund Proposed 2004 Rates, March 17, 2004, (Revised May 11, 2004) Layer: $11 Billion xs $4.866 Billion” and “Florida Hurricane Catastrophe Fund Proposed 2004 Rates, March 17, 2004, (Revised May 11, 2004) Layer: $15 Billion xs $4.5 B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2005-2006 Contract Year, the Formula developed by the Board’s Independent Consultant, “Florida Hurricane Catastrophe Fund: 2005 Ratemaking Formula Report to the State Board of Administration of Florida, March 16, 2005” is hereby adopted and incorporated by reference. The basic premium rates developed in accordance with the Premium Formula methodology approved by the Board on April 5, 2005, are hereby adopted and incorporated by reference in Form FHCF-Rates 2005, “Florida Hurricane Catastrophe Fund Proposed 2005 Rates, March 16, 2005.” The forms may be obtained from the Fund’s Administrator at the address stat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  For the 2006-2007 Contract Year, the Formula developed by the Board’s Independent Consultant, “Florida Hurricane Catastrophe Fund:  2006 Ratemaking Formula Report to the State Board of Administration of Florida, March 15, 2006” is hereby adopted and incorporated by reference.  The basic premium rates developed in accordance with the Premium Formula methodology approved by the Board on April 4, 2006, are hereby adopted and incorporated by reference in Form FHCF-Rates 2006, “Florida Hurricane Catastrophe Fund Proposed 2006 Rates, March 15, 2006.”  The forms may be obtained from the Fund’s Administrator at the address stat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Special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ocation of Premium. Premiums paid to the FHCF with reference to property covered by Quota Share Primary Insurance Arrangements, as that phrase is defined in Section 627.351(6)(c)2.a.(I), F.S., will be allocated by the FHCF between the Insurer and Citizens in accordance with the percentages specified in the Quota Share Primary Insurance Arrangement for the purposes of premium billing, calculating retentions and determining reimbursement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rates established pursuant to subsection (3) herein. The methodology used by the Independent Consultant will be based on sound actuarial principles to establish greater actuarial equity in the premiu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feiture or Surrender of Certificat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urers which have forfeited their certificates of authority or which have withdrawn from the state or discontinued writing all kinds of insurance in this state after the beginning of the Contract Year shall have their Premiums determined in accordance with subsection (3), above. Special recognition is not given to insurers which do not have exposure for Covered Policies for an entire Contract Year, except for New Participants as described in paragraph (c) of this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ew Participant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New Participants shall pay a Reimbursement Premium to the Fund in accordance with the applicable subparagraphs below and in accordance with the applicable provisions of the Reimbursement Contract adopted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 Participant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n or before March 1 of the Contract Year, the Company shall report its actual exposure as of December 31 of the Contract Year to the Administrator on Form FHCF-D1A, “Florida Hurricane Catastrophe Fund Data Call” which is hereby adopted and incorporated by reference in Rule 19-8.029, F.A.C., and is available from the Administrator as described in subsection (5), below. The Administrator shall calculate the Company’s actual Reimbursement Premium for the period specified in subparagraph (c)2.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The Company’s retention and coverage will be determined based on the total Premium due which is the Premium calculated based on the Company’s 12/31 exposure and divided in half as described in this sub-subparagrap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is subparagraph applies to Companies writing new business on or after December 1 but up to and including May 31. All New Participant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paragraph (4)(c),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alized Fine Arts Risks. Any policy or endorsement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and requires its policyholders to adhere to subparagraphs 1. through 7., immediately below. For purposes of the exemption in this paragraph,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Fine Arts Risks being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licyholder must demonstrate a willingness and determination to reduce the probability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urable values must be sufficient to produce a Premium amount to warrant the furnishing of special inspection and loss prevention service by the insurer. For purposes of this rule, the insurable value of the scheduled items must be, in the aggregate, no less than $100,000 and the minimum Premium amount must be no less tha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ructure in which the fine arts being insured are housed must be fire-resistive or incombustible, made of heavy timber or other approved construction, and in good state of preserv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structure and its fine arts contents must be provided with satisfactory watchman or alarm service or its equivalent where necess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irm through periodic and unannounced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nfer with the policyholder and confirm through periodic and unannounced inspections that recommended safety and loss control improvements are actually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the forms adopted and incorporated by reference in this rule may be obtained from: Administrator, Florida Hurricane Catastrophe Fund, Paragon Strategic Solutions Inc., 3600 American Boulevard West, Suite 700, Minneapolis, Minnesota 5543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 (3), (4), (5), (6), (7) FS. History–New 9-20-99, Amended 7-3-00, 9-17-01, 7-17-02, 7-2-03, 7-29-04, 7-17-05, 7-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